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江湖奇缘与武林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角的成长轨迹</w:t>
      </w:r>
      <w:r>
        <w:rPr>
          <w:sz w:val="32"/>
          <w:szCs w:val="32"/>
        </w:rPr>
        <w:t>&lt;/p&gt;&lt;p&gt;&lt;img src="/static-img/u7OXPZZpqr08qkt8WG90Co2HjuGFjG5K7hGegnZMyWA.png"&gt;&lt;/p&gt;&lt;p&gt;</w:t>
      </w:r>
      <w:r>
        <w:rPr>
          <w:sz w:val="32"/>
          <w:szCs w:val="32"/>
        </w:rPr>
        <w:t>在《天涯明月刀》的故事中，主角李逍遥从一个普通的道士变身为一位强大的剑仙，这个过程充满了挑战和机遇。他的成长不仅体现在技术上，更是在人格和智慧上的提升。他学会了如何在复杂的人际关系中找到正确的方向，如何面对生命中的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&lt;img src="/static-img/9OCZTwZnftgmNWubeGVLHIzF0xfZoMlnuBnXi9qzkYKHSI7IOu0g-YoEtckXtdXDNc-M8HZmp7c6Vw_PTfqu-7-baJtOj7tf6qRq6h_Ai4tlbAnwV5O20843aoIVj8gc2SXFXFqqiNdC72Ym1bBD6JlWWZsUwoBwihBcxH5Y0tvTTMN2qWPVEXWMyEMLrl2a.png"&gt;&lt;/p&gt;&lt;p&gt;</w:t>
      </w:r>
      <w:r>
        <w:rPr>
          <w:sz w:val="32"/>
          <w:szCs w:val="32"/>
        </w:rPr>
        <w:t>爱情是每个人生活中不可或缺的一部分，而在这个故事里，它以一种特别的方式展现出来。李逍遥与紫烟之间的情感纠葛，既有浪漫也有悲剧，是一个关于真爱与牺牲的探讨。而友谊也是这部作品的一个亮点，如他与沐风、阿飞等人的深厚友情，为他提供了坚实的人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&lt;img src="/static-img/chVQiWG48jWyEkp1cn745ozF0xfZoMlnuBnXi9qzkYKHSI7IOu0g-YoEtckXtdXDNc-M8HZmp7c6Vw_PTfqu-7-baJtOj7tf6qRq6h_Ai4tlbAnwV5O20843aoIVj8gc2SXFXFqqiNdC72Ym1bBD6JlWWZsUwoBwihBcxH5Y0tvTTMN2qWPVEXWMyEMLrl2a.jpg"&gt;&lt;/p&gt;&lt;p&gt;</w:t>
      </w:r>
      <w:r>
        <w:rPr>
          <w:sz w:val="32"/>
          <w:szCs w:val="32"/>
        </w:rPr>
        <w:t>江湖世界里的恩怨纠葛，无处不在。在这个背景下，《天涯明月刀》展示了一系列复杂而精彩的情节。每一次冲突背后，都隐藏着深层次的人性考量，以及对于正义和道德的思考。这让读者能够从不同的角度理解江湖之路到底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修炼之路</w:t>
      </w:r>
      <w:r>
        <w:rPr>
          <w:sz w:val="32"/>
          <w:szCs w:val="32"/>
        </w:rPr>
        <w:t>&lt;/p&gt;&lt;p&gt;&lt;img src="/static-img/-Mor0OoMzkpTpVcnygrz4ozF0xfZoMlnuBnXi9qzkYKHSI7IOu0g-YoEtckXtdXDNc-M8HZmp7c6Vw_PTfqu-7-baJtOj7tf6qRq6h_Ai4tlbAnwV5O20843aoIVj8gc2SXFXFqqiNdC72Ym1bBD6JlWWZsUwoBwihBcxH5Y0tvTTMN2qWPVEXWMyEMLrl2a.png"&gt;&lt;/p&gt;&lt;p&gt;</w:t>
      </w:r>
      <w:r>
        <w:rPr>
          <w:sz w:val="32"/>
          <w:szCs w:val="32"/>
        </w:rPr>
        <w:t>作为一部武侠小说，《天涯明月刀》对武功修炼给予了极高的地位。在书中，不仅描绘了各种惊心动魄的战斗，也详细阐述了内丹术、剑法等多种修炼方法。这些内容不仅增加了小说的紧张感，还使得读者对中国传统文化有了一些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&lt;img src="/static-img/mzVcsqP4dW6sy09DKhyjkYzF0xfZoMlnuBnXi9qzkYKHSI7IOu0g-YoEtckXtdXDNc-M8HZmp7c6Vw_PTfqu-7-baJtOj7tf6qRq6h_Ai4tlbAnwV5O20843aoIVj8gc2SXFXFqqiNdC72Ym1bBD6JlWWZsUwoBwihBcxH5Y0tvTTMN2qWPVEXWMyEMLrl2a.jpg"&gt;&lt;/p&gt;&lt;p&gt;</w:t>
      </w:r>
      <w:r>
        <w:rPr>
          <w:sz w:val="32"/>
          <w:szCs w:val="32"/>
        </w:rPr>
        <w:t>命运总是那么神秘莫测，在《天涯明月刀》里，每个人物都有一段独特而又脉络相连的事迹。不论是主角还是其他角色，他们都被命运所驱使，不断地走向自己的终结。而这种命运交织，使得整个故事显得更加丰富多彩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通过其丰富的情节和人物塑造，对一些深刻的问题进行探讨，比如忠诚、勇气、权力以及人性的光辉与阴暗面。这些主题让读者能够从不同维度去反思自身，从而获得更深层次的心灵触动。这也是为什么《天涯明月刀》能够成为许多读者的喜爱之作之一。</w:t>
      </w:r>
      <w:r>
        <w:rPr>
          <w:sz w:val="32"/>
          <w:szCs w:val="32"/>
        </w:rPr>
        <w:t>&lt;/p&gt;&lt;p&gt;&lt;a href = "/doc/590840-</w:t>
      </w:r>
      <w:r>
        <w:rPr>
          <w:sz w:val="32"/>
          <w:szCs w:val="32"/>
        </w:rPr>
        <w:t>天涯明月刀江湖奇缘与武林争霸</w:t>
      </w:r>
      <w:r>
        <w:rPr>
          <w:sz w:val="32"/>
          <w:szCs w:val="32"/>
        </w:rPr>
        <w:t>.doc" rel="alternate" download="590840-</w:t>
      </w:r>
      <w:r>
        <w:rPr>
          <w:sz w:val="32"/>
          <w:szCs w:val="32"/>
        </w:rPr>
        <w:t>天涯明月刀江湖奇缘与武林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