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不听话情感波动中的内心独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为什么总是这样？</w:t>
      </w:r>
      <w:r>
        <w:rPr>
          <w:sz w:val="32"/>
          <w:szCs w:val="32"/>
        </w:rPr>
        <w:t>&lt;/p&gt;&lt;p&gt;&lt;img src="/static-img/sdel57NSA9GovdCccglbq3XOtuRdfbjZJcQU4O18GGlFv6Z-n-Ugz0SaMzDXNCdE.png"&gt;&lt;/p&gt;&lt;p&gt;</w:t>
      </w:r>
      <w:r>
        <w:rPr>
          <w:sz w:val="32"/>
          <w:szCs w:val="32"/>
        </w:rPr>
        <w:t>在这个世界上，有一种声音，始终伴随着我们的步伐，那就是心跳的节奏。它像是一位忠实的守护者，无论何时何地，都不会离我们太远。但有时候，这个声音会变得异常，它似乎在说：“我不想跟着你的脚步走，我要有自己的节奏。”这种情况，我们称之为“心跳不听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静到颤抖</w:t>
      </w:r>
      <w:r>
        <w:rPr>
          <w:sz w:val="32"/>
          <w:szCs w:val="32"/>
        </w:rPr>
        <w:t>&lt;/p&gt;&lt;p&gt;&lt;img src="/static-img/f-7hN-9z3w3naNCUFDhuG3XOtuRdfbjZJcQU4O18GGlFv6Z-n-Ugz0SaMzDXNCdE.png"&gt;&lt;/p&gt;&lt;p&gt;</w:t>
      </w:r>
      <w:r>
        <w:rPr>
          <w:sz w:val="32"/>
          <w:szCs w:val="32"/>
        </w:rPr>
        <w:t>当生活还是那么平静的时候，心跳就像是敞篷车上的音乐，一路缓缓地向前行驶。每一次呼吸都能感觉到它轻柔而和谐的旋律，但一旦遇到突如其来的挑战或压力，这种和谐就开始崩溃了。我的心跳开始加速，每一次冲击都让它颤抖，不再稳定。我试图控制它，但这好像是一个无形的力量，让我感到彻底失去了对自己的掌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恐惧与不安</w:t>
      </w:r>
      <w:r>
        <w:rPr>
          <w:sz w:val="32"/>
          <w:szCs w:val="32"/>
        </w:rPr>
        <w:t>&lt;/p&gt;&lt;p&gt;&lt;img src="/static-img/_K-dZp3_2nT2L8qbBBpDg3XOtuRdfbjZJcQU4O18GGlFv6Z-n-Ugz0SaMzDXNCdE.png"&gt;&lt;/p&gt;&lt;p&gt;</w:t>
      </w:r>
      <w:r>
        <w:rPr>
          <w:sz w:val="32"/>
          <w:szCs w:val="32"/>
        </w:rPr>
        <w:t>恐惧和不安，是那些能够让人紧张至极的情绪，它们可以瞬间改变一个人的状态，使得原本清晰的心理界限变得模糊。在这些情况下，我发现自己无法自拔，只能任由那些负面的情绪席卷而来。当它们涌现时，我的心跳仿佛被套上了紧箍带，每一次搏动都显得那么沉重，那么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平衡点</w:t>
      </w:r>
      <w:r>
        <w:rPr>
          <w:sz w:val="32"/>
          <w:szCs w:val="32"/>
        </w:rPr>
        <w:t>&lt;/p&gt;&lt;p&gt;&lt;img src="/static-img/7dOKPe-g_CFARtWEYBjcCnXOtuRdfbjZJcQU4O18GGlFv6Z-n-Ugz0SaMzDXNCdE.png"&gt;&lt;/p&gt;&lt;p&gt;</w:t>
      </w:r>
      <w:r>
        <w:rPr>
          <w:sz w:val="32"/>
          <w:szCs w:val="32"/>
        </w:rPr>
        <w:t>为了找到那条通往宁静之路，我学会了深呼吸、冥想，以及其他放松技巧。我尝试通过运动来释放压力，也尝试通过艺术表达自己的情感。但即便如此，当新的挑战出现时，我依然不能完全避免那种“心跳不听话”的感觉。这让我意识到，在这个快节奏、高压力的社会中，我们需要不断地寻找平衡点，以维持健康的心理状态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理解并接受</w:t>
      </w:r>
      <w:r>
        <w:rPr>
          <w:sz w:val="32"/>
          <w:szCs w:val="32"/>
        </w:rPr>
        <w:t>&lt;/p&gt;&lt;p&gt;&lt;img src="/static-img/KNDm47f9SvjpxB8pT81XUnXOtuRdfbjZJcQU4O18GGlFv6Z-n-Ugz0SaMzDXNCdE.png"&gt;&lt;/p&gt;&lt;p&gt;</w:t>
      </w:r>
      <w:r>
        <w:rPr>
          <w:sz w:val="32"/>
          <w:szCs w:val="32"/>
        </w:rPr>
        <w:t>理解并接受自己的脆弱性，对于克服“心跳不听话”这一心理障碍来说，是非常重要的一步。当我们意识到这是正常的一部分，而不是个人的失败，那么我们就更容易去面对，并且学会如何处理这种状况。接受自己，即使是在最艰难的时候也要保持坚韧，同时也要给予自己足够的关爱和耐心，因为只有这样，我们才能真正地拥抱变化，并允许我们的内在世界找到适合自己的方式去运作</w:t>
      </w:r>
      <w:r>
        <w:rPr>
          <w:sz w:val="32"/>
          <w:szCs w:val="32"/>
        </w:rPr>
        <w:t xml:space="preserve">.&lt;/p&gt;&lt;p&gt;&amp;#34; </w:t>
      </w:r>
      <w:r>
        <w:rPr>
          <w:sz w:val="32"/>
          <w:szCs w:val="32"/>
        </w:rPr>
        <w:t>心跳不听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可能会成为我们生命中不可避免的一部分，但只要我们知道如何应对，就没有什么是无法克服的。</w:t>
      </w:r>
      <w:r>
        <w:rPr>
          <w:sz w:val="32"/>
          <w:szCs w:val="32"/>
        </w:rPr>
        <w:t>&lt;/p&gt;&lt;p&gt;&lt;a href = "/doc/590849-</w:t>
      </w:r>
      <w:r>
        <w:rPr>
          <w:sz w:val="32"/>
          <w:szCs w:val="32"/>
        </w:rPr>
        <w:t>心跳不听话情感波动中的内心独白</w:t>
      </w:r>
      <w:r>
        <w:rPr>
          <w:sz w:val="32"/>
          <w:szCs w:val="32"/>
        </w:rPr>
        <w:t>.doc" rel="alternate" download="590849-</w:t>
      </w:r>
      <w:r>
        <w:rPr>
          <w:sz w:val="32"/>
          <w:szCs w:val="32"/>
        </w:rPr>
        <w:t>心跳不听话情感波动中的内心独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