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尊九鹭非香破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东海之巅，有一座被古老传说笼罩的神秘岛屿，这里住着一个不为人知的魔尊——九鹭非香。他的存在与传说中那些冷酷无情、掌控天地命运的大魔王相去甚远，九鹭非香是个充满了温柔与智慧的存在，他以一种独特而又迷人的方式统治着这片广阔而神秘的地域。</w:t>
      </w:r>
      <w:r>
        <w:rPr>
          <w:sz w:val="32"/>
          <w:szCs w:val="32"/>
        </w:rPr>
        <w:t>&lt;/p&gt;&lt;p&gt;&lt;img src="/static-img/aGOnAPTL_M2EY3uyu6is_qEW0jdar83EgEIH_PJcvoXSR7WDYNGX59Xc1IOhUx2z.jpg"&gt;&lt;/p&gt;&lt;p&gt;</w:t>
      </w:r>
      <w:r>
        <w:rPr>
          <w:sz w:val="32"/>
          <w:szCs w:val="32"/>
        </w:rPr>
        <w:t>一、孤傲之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鹭非香站在高耸入云的大殿顶端，风吹过他的长发，让他显得更加孤傲。在这个世界上，没有人敢称自己是真正的主人，只有他知道，真正拥有力量的人，不需要强迫别人承认自己的权威。他用那双深邃如夜空中的星辰般闪烁着智慧和力量的眼睛，观察着周围的一切。</w:t>
      </w:r>
      <w:r>
        <w:rPr>
          <w:sz w:val="32"/>
          <w:szCs w:val="32"/>
        </w:rPr>
        <w:t>&lt;/p&gt;&lt;p&gt;&lt;img src="/static-img/SXl1-S1fvOZVghL9TdjfhqEW0jdar83EgEIH_PJcvoXSR7WDYNGX59Xc1IOhUx2z.jpg"&gt;&lt;/p&gt;&lt;p&gt;</w:t>
      </w:r>
      <w:r>
        <w:rPr>
          <w:sz w:val="32"/>
          <w:szCs w:val="32"/>
        </w:rPr>
        <w:t>魔尊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不知道的是，他并不是出身于某个魔法家族，而是在一次偶然的情况下，被一股未知力量选中成为了一位掌握黑暗魔法的存在。随着时间流逝，他学会了如何控制这些力量，并最终成为了岛上的绝对领袖。</w:t>
      </w:r>
      <w:r>
        <w:rPr>
          <w:sz w:val="32"/>
          <w:szCs w:val="32"/>
        </w:rPr>
        <w:t>&lt;/p&gt;&lt;p&gt;&lt;img src="/static-img/wG_zGs_TkGW5g8sPsUN_uqEW0jdar83EgEIH_PJcvoXSR7WDYNGX59Xc1IOhUx2z.jpg"&gt;&lt;/p&gt;&lt;p&gt;</w:t>
      </w:r>
      <w:r>
        <w:rPr>
          <w:sz w:val="32"/>
          <w:szCs w:val="32"/>
        </w:rPr>
        <w:t>封印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的统治下，却有一处地方始终被严格封锁，那就是古老传说的起源所在地——沉睡之谷。在那里，一段关于“非香”的故事被永远埋藏起来，但即便如此，这段历史依然透露出一丝淡淡的悲伤和遗憾。</w:t>
      </w:r>
      <w:r>
        <w:rPr>
          <w:sz w:val="32"/>
          <w:szCs w:val="32"/>
        </w:rPr>
        <w:t>&lt;/p&gt;&lt;p&gt;&lt;img src="/static-img/9W7oYDtBtUIQPrejRQSGUqEW0jdar83EgEIH_PJcvoXSR7WDYNGX59Xc1IOhUx2z.jpg"&gt;&lt;/p&gt;&lt;p&gt;</w:t>
      </w:r>
      <w:r>
        <w:rPr>
          <w:sz w:val="32"/>
          <w:szCs w:val="32"/>
        </w:rPr>
        <w:t>二、守护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无法轻易触及沉睡之谷，但是对于想要了解真相的人来说，这个谜团却是一个无尽的话题。当年，当九鹭非香还是一个普通的小男孩时，他就已经感受到了来自那个谷地的一种不可抗拒的情感，即使当时他并不理解这份情感究竟是什么，它也让他决定保护这个地方，就像保护自己心底最隐秘的地方一样。</w:t>
      </w:r>
      <w:r>
        <w:rPr>
          <w:sz w:val="32"/>
          <w:szCs w:val="32"/>
        </w:rPr>
        <w:t>&lt;/p&gt;&lt;p&gt;&lt;img src="/static-img/MpVOFF2V2VP5xIGHlMSbnKEW0jdar83EgEIH_PJcvoXSR7WDYNGX59Xc1IOhUx2z.jpg"&gt;&lt;/p&gt;&lt;p&gt;</w:t>
      </w:r>
      <w:r>
        <w:rPr>
          <w:sz w:val="32"/>
          <w:szCs w:val="32"/>
        </w:rPr>
        <w:t>遗忘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男孩变成了少年，再到青年，最终成为了今天那个孤傲但又深具责任感的大魔尊。但是，每当夜幕降临，月光洒落的时候，他都会回到那个沉默寡言的小屋，用手指轻抚那面刻有“非香”字样的石碑，无声地诉说着过去的一切。而就在这样的瞬间里，他意识到，“非香”不仅仅是一块石碑，更代表了一种精神、一种追求，一种超越所有束缚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晓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一名勇敢且坚韧的小女孩踏上了前往东海岛屿寻找答案的旅途。她听闻过关于九鹭大人的传奇，以及关于“沉睡之谷”的神奇传说，她相信，只要找到那里的答案，就能解开她内心深处最大的疑惑：为什么会有人选择放弃爱情？为何会有人选择遗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晨，她终于找到了那个隐藏已久的地方。那里的每一步都伴随着她的呼吸，每一次停顿都像是对过去的一个致敬。她看到了一块刻满文字的手镯，那上面的文字仿佛是对爱情和牺牲的一个赞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愿你我此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为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不能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则愿我们皆安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明白了，从来没有一个人真正放弃过爱，而是因为他们选择了另一种形式更美丽更持久的情感。这份发现，如同阳光一般穿透了她的灵魂，让她的内心变得明亮而坚定，也让她看到了前方通往未来道路上的希望和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重塑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女孩作为九鹭大人的守护者，与他共同维护这一片土地，他们之间建立起了一条跨越世纪与空间的心灵纽带。他们一起走向新的日出，他们一起书写属于自己的新篇章。这场破晓之恋，不仅改变了两个生命，也重新点燃了整个世界的心火，让所有听到这段故事的人，都开始思考：“是否还有更多像‘魔尊九鹭非香’这样伟大的灵魂在等待我们去发现？”</w:t>
      </w:r>
      <w:r>
        <w:rPr>
          <w:sz w:val="32"/>
          <w:szCs w:val="32"/>
        </w:rPr>
        <w:t>&lt;/p&gt;&lt;p&gt;&lt;a href = "/doc/590867-</w:t>
      </w:r>
      <w:r>
        <w:rPr>
          <w:sz w:val="32"/>
          <w:szCs w:val="32"/>
        </w:rPr>
        <w:t>魔尊九鹭非香破晓之恋</w:t>
      </w:r>
      <w:r>
        <w:rPr>
          <w:sz w:val="32"/>
          <w:szCs w:val="32"/>
        </w:rPr>
        <w:t>.doc" rel="alternate" download="590867-</w:t>
      </w:r>
      <w:r>
        <w:rPr>
          <w:sz w:val="32"/>
          <w:szCs w:val="32"/>
        </w:rPr>
        <w:t>魔尊九鹭非香破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