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云逆袭夺日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如同一场漫长的夜晚，黑暗无边。然而，当星辰出现时，一抹光芒照亮了前行的道路。在重生之际，沉云找到了重新夺回光明的力量。</w:t>
      </w:r>
      <w:r>
        <w:rPr>
          <w:sz w:val="32"/>
          <w:szCs w:val="32"/>
        </w:rPr>
        <w:t>&lt;/p&gt;&lt;p&gt;&lt;img src="/static-img/-YOCr8DvkZbCL0l6LrKxCuNC-s-YYKR-V3fyV1oXoBocCwrx6jkSSP6nPw8c7M5U.jpg"&gt;&lt;/p&gt;&lt;p&gt;</w:t>
      </w:r>
      <w:r>
        <w:rPr>
          <w:sz w:val="32"/>
          <w:szCs w:val="32"/>
        </w:rPr>
        <w:t>第一点：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云曾经是一名普通的村民，但一次意外的一战，让他丢失了记忆和身份。他醒来时，只剩下一个名字——沉云。而这次重生，也成为了他开始新征程的契机。有了新的机会，他决定不再是那个被动的人，而是要主动地改变自己的命运。</w:t>
      </w:r>
      <w:r>
        <w:rPr>
          <w:sz w:val="32"/>
          <w:szCs w:val="32"/>
        </w:rPr>
        <w:t>&lt;/p&gt;&lt;p&gt;&lt;img src="/static-img/ox9Ib0SkhL4bgZoHOFRxzeNC-s-YYKR-V3fyV1oXoBpcCzZIjOQYs9BdGRGh8_EBsvuQFTJhMqgA338KugTTAsg9W6Kh4YfVGoTmNHqV4h8mUOAkoqOiKqsbljyqleN-lygpdqb3DU8q-HCV5RohJrQ23KvBq18yAlDhYKydAJ7JpkA1ADyu6EB1HD6lH1t2.jpg"&gt;&lt;/p&gt;&lt;p&gt;</w:t>
      </w:r>
      <w:r>
        <w:rPr>
          <w:sz w:val="32"/>
          <w:szCs w:val="32"/>
        </w:rPr>
        <w:t>第二点：学会自我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期的冒险中，沉云发现自己具有强大的生命力。他能迅速恢复伤势，这让他在战斗中占据了一定的优势。但这种能力也带来了挑战，他必须学会如何有效地使用这一能力，同时防止它成为敌人的目标。</w:t>
      </w:r>
      <w:r>
        <w:rPr>
          <w:sz w:val="32"/>
          <w:szCs w:val="32"/>
        </w:rPr>
        <w:t>&lt;/p&gt;&lt;p&gt;&lt;img src="/static-img/TCTRvcMPZY7ev-5t7Bk_pONC-s-YYKR-V3fyV1oXoBpcCzZIjOQYs9BdGRGh8_EBsvuQFTJhMqgA338KugTTAsg9W6Kh4YfVGoTmNHqV4h8mUOAkoqOiKqsbljyqleN-lygpdqb3DU8q-HCV5RohJrQ23KvBq18yAlDhYKydAJ7JpkA1ADyu6EB1HD6lH1t2.jpg"&gt;&lt;/p&gt;&lt;p&gt;</w:t>
      </w:r>
      <w:r>
        <w:rPr>
          <w:sz w:val="32"/>
          <w:szCs w:val="32"/>
        </w:rPr>
        <w:t>第三点：结识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沉云遇到了其他志同道合的人们，他们一起组成了一个小团队。这不仅为他的冒险增添了乐趣，还提供了一种支持和保护。在他们共同面对各种困难的时候，彼此间的情谊得以加深。</w:t>
      </w:r>
      <w:r>
        <w:rPr>
          <w:sz w:val="32"/>
          <w:szCs w:val="32"/>
        </w:rPr>
        <w:t>&lt;/p&gt;&lt;p&gt;&lt;img src="/static-img/LO9_9gXKVHrjt4O-mDPQ4uNC-s-YYKR-V3fyV1oXoBpcCzZIjOQYs9BdGRGh8_EBsvuQFTJhMqgA338KugTTAsg9W6Kh4YfVGoTmNHqV4h8mUOAkoqOiKqsbljyqleN-lygpdqb3DU8q-HCV5RohJrQ23KvBq18yAlDhYKydAJ7JpkA1ADyu6EB1HD6lH1t2.jpg"&gt;&lt;/p&gt;&lt;p&gt;</w:t>
      </w:r>
      <w:r>
        <w:rPr>
          <w:sz w:val="32"/>
          <w:szCs w:val="32"/>
        </w:rPr>
        <w:t>第四点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沉云渴望探索更多关于自己的秘密。他发现自己似乎与某些神秘现象有关联，这促使他踏上了寻找真相的大道。在这条旅途中，他了解到自己的存在可能会影响整个世界，因此需要更加谨慎地行动。</w:t>
      </w:r>
      <w:r>
        <w:rPr>
          <w:sz w:val="32"/>
          <w:szCs w:val="32"/>
        </w:rPr>
        <w:t>&lt;/p&gt;&lt;p&gt;&lt;img src="/static-img/lD65WXN3q_CjuAiKwHNHwONC-s-YYKR-V3fyV1oXoBpcCzZIjOQYs9BdGRGh8_EBsvuQFTJhMqgA338KugTTAsg9W6Kh4YfVGoTmNHqV4h8mUOAkoqOiKqsbljyqleN-lygpdqb3DU8q-HCV5RohJrQ23KvBq18yAlDhYKydAJ7JpkA1ADyu6EB1HD6lH1t2.jpg"&gt;&lt;/p&gt;&lt;p&gt;</w:t>
      </w:r>
      <w:r>
        <w:rPr>
          <w:sz w:val="32"/>
          <w:szCs w:val="32"/>
        </w:rPr>
        <w:t>第五点：掌握更高级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学习，沉云逐渐掌握了一系列高级技能。这包括但不限于魔法、剑法以及隐形等多方面的手段。这些技能极大地提高了他的战斗力，使得即便面对最强大的敌人，他也能够保持胜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实现夺日之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艰苦卓绝的努力之后，沉</w:t>
      </w:r>
      <w:r>
        <w:rPr>
          <w:sz w:val="32"/>
          <w:szCs w:val="32"/>
        </w:rPr>
        <w:t xml:space="preserve">cloudrives to the sky, grasping for the sun. </w:t>
      </w:r>
      <w:r>
        <w:rPr>
          <w:sz w:val="32"/>
          <w:szCs w:val="32"/>
        </w:rPr>
        <w:t>这个愿望，不仅代表着个人成就，更代表着对正义与平衡力量的一种追求。尽管道路充满荆棘，但当天空中的那片光芒终于属于他时，那份感受无比而又纯粹，是任何奋斗都无法替代的事物。</w:t>
      </w:r>
      <w:r>
        <w:rPr>
          <w:sz w:val="32"/>
          <w:szCs w:val="32"/>
        </w:rPr>
        <w:t>&lt;/p&gt;&lt;p&gt;&lt;a href = "/doc/590892-</w:t>
      </w:r>
      <w:r>
        <w:rPr>
          <w:sz w:val="32"/>
          <w:szCs w:val="32"/>
        </w:rPr>
        <w:t>沉云逆袭夺日之路</w:t>
      </w:r>
      <w:r>
        <w:rPr>
          <w:sz w:val="32"/>
          <w:szCs w:val="32"/>
        </w:rPr>
        <w:t>.doc" rel="alternate" download="590892-</w:t>
      </w:r>
      <w:r>
        <w:rPr>
          <w:sz w:val="32"/>
          <w:szCs w:val="32"/>
        </w:rPr>
        <w:t>沉云逆袭夺日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