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疼男生越扎的视频我俩吵架了他竟然用针扎我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俩吵架了，他竟然用针扎我看视频！</w:t>
      </w:r>
      <w:r>
        <w:rPr>
          <w:sz w:val="32"/>
          <w:szCs w:val="32"/>
        </w:rPr>
        <w:t>&lt;/p&gt;&lt;p&gt;&lt;img src="/static-img/uFJEQlZ0VYXvB2nDdvitrvOaeRo3DkoigixWgLl07JM-ZsBVnc_p_9JqYMJxHn7w.jpg"&gt;&lt;/p&gt;&lt;p&gt;</w:t>
      </w:r>
      <w:r>
        <w:rPr>
          <w:sz w:val="32"/>
          <w:szCs w:val="32"/>
        </w:rPr>
        <w:t>记得那天，我和男朋友在家里吵了一架。我们之间的矛盾积累了很久，终于爆发出来。我说他不够体贴，他则觉得我太多疑。他气愤地离开了房间，我也走进了自己的卧室，心情糟糕透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没过多久，我听到窗外传来了奇怪的声音。我好奇地走到窗边一看，只见他拿着一个小针，在墙上随意扎来扎去。我心里想，这不是还疼吗？为什么你非要做出这样的事情呢？</w:t>
      </w:r>
      <w:r>
        <w:rPr>
          <w:sz w:val="32"/>
          <w:szCs w:val="32"/>
        </w:rPr>
        <w:t>&lt;/p&gt;&lt;p&gt;&lt;img src="/static-img/jCWKTDMiGavizMVa6aRlY_OaeRo3DkoigixWgLl07JM-ZsBVnc_p_9JqYMJxHn7w.jpg"&gt;&lt;/p&gt;&lt;p&gt;</w:t>
      </w:r>
      <w:r>
        <w:rPr>
          <w:sz w:val="32"/>
          <w:szCs w:val="32"/>
        </w:rPr>
        <w:t>就在这时，他注意到了我的目光，脸上露出一种尴尬的笑容。他过来给我解释，说是为了证明自己的坚持和执着，就像那些女生说疼男生越扎的视频一样，那种“无论痛苦有多大，都要坚持下去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的行为让我感到惊讶，但听他这么一解释，我还是能感受到他的诚意。我们坐下来继续聊，我们的问题并不是无法解决，而是需要双方都愿意沟通和理解。</w:t>
      </w:r>
      <w:r>
        <w:rPr>
          <w:sz w:val="32"/>
          <w:szCs w:val="32"/>
        </w:rPr>
        <w:t>&lt;/p&gt;&lt;p&gt;&lt;img src="/static-img/0QGewh9T-r6LV7AMXyJ8YPOaeRo3DkoigixWgLl07JM-ZsBVnc_p_9JqYMJxHn7w.jpg"&gt;&lt;/p&gt;&lt;p&gt;</w:t>
      </w:r>
      <w:r>
        <w:rPr>
          <w:sz w:val="32"/>
          <w:szCs w:val="32"/>
        </w:rPr>
        <w:t>最后，我们一起笑着看了一段关于“女生说疼男生越扎的视频”，那个视频中的女孩虽然受伤，但是她没有放弃，而是在痛楚中找到力量。在这个过程中，我们也找到了彼此间更深层次的情感联系。从此以后，无论遇到什么困难，我们都会互相支持，不让爱情因为一点点挫折而退缩。</w:t>
      </w:r>
      <w:r>
        <w:rPr>
          <w:sz w:val="32"/>
          <w:szCs w:val="32"/>
        </w:rPr>
        <w:t>&lt;/p&gt;&lt;p&gt;&lt;a href = "/doc/590919-</w:t>
      </w:r>
      <w:r>
        <w:rPr>
          <w:sz w:val="32"/>
          <w:szCs w:val="32"/>
        </w:rPr>
        <w:t>女生说疼男生越扎的视频我俩吵架了他竟然用针扎我看视频</w:t>
      </w:r>
      <w:r>
        <w:rPr>
          <w:sz w:val="32"/>
          <w:szCs w:val="32"/>
        </w:rPr>
        <w:t>.doc" rel="alternate" download="590919-</w:t>
      </w:r>
      <w:r>
        <w:rPr>
          <w:sz w:val="32"/>
          <w:szCs w:val="32"/>
        </w:rPr>
        <w:t>女生说疼男生越扎的视频我俩吵架了他竟然用针扎我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