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深入探讨不能再深的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哭着说不能再深了，这句话背后隐藏着多重含义。首先，我们需要理解这个问题在哪个层面上产生了矛盾。</w:t>
      </w:r>
      <w:r>
        <w:rPr>
          <w:sz w:val="32"/>
          <w:szCs w:val="32"/>
        </w:rPr>
        <w:t>&lt;/p&gt;&lt;p&gt;&lt;img src="/static-img/Weg0XWmYYsUtOrQsPHy-n1IL_RO3gMVtyf7ist35oTKeV-QMaytPoXBRhNjWqXbo.png"&gt;&lt;/p&gt;&lt;p&gt;</w:t>
      </w:r>
      <w:r>
        <w:rPr>
          <w:sz w:val="32"/>
          <w:szCs w:val="32"/>
        </w:rPr>
        <w:t>问题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作为学生会中的负责人，通常需要处理各种各样的问题。在某些情况下，当这些问题超出了他们能力范围时，他们可能会感到无力和沮丧，从而导致这样的情绪爆发。</w:t>
      </w:r>
      <w:r>
        <w:rPr>
          <w:sz w:val="32"/>
          <w:szCs w:val="32"/>
        </w:rPr>
        <w:t>&lt;/p&gt;&lt;p&gt;&lt;img src="/static-img/XRTbzwczYFSUhwOf-Bz-1lIL_RO3gMVtyf7ist35oTKeV-QMaytPoXBRhNjWqXbo.png"&gt;&lt;/p&gt;&lt;p&gt;</w:t>
      </w:r>
      <w:r>
        <w:rPr>
          <w:sz w:val="32"/>
          <w:szCs w:val="32"/>
        </w:rPr>
        <w:t>深入分析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几个方面来分析为什么班长会觉得不能再深了。首先是资源限制，学校或学生会可能没有足够的资金去解决所有的问题。此外，时间也是一种宝贵的资源，对于一个充满课业压力的学生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有时候只能选择放弃一些事情以便更好地完成学业任务。</w:t>
      </w:r>
      <w:r>
        <w:rPr>
          <w:sz w:val="32"/>
          <w:szCs w:val="32"/>
        </w:rPr>
        <w:t>&lt;/p&gt;&lt;p&gt;&lt;img src="/static-img/UsJWkOZSYW9CTPaiiZ4YPVIL_RO3gMVtyf7ist35oTKeV-QMaytPoXBRhNjWqXbo.jpg"&gt;&lt;/p&gt;&lt;p&gt;</w:t>
      </w:r>
      <w:r>
        <w:rPr>
          <w:sz w:val="32"/>
          <w:szCs w:val="32"/>
        </w:rPr>
        <w:t>沟通与协调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如果能够有效地与其他同学、老师和学校管理层沟通，那么他们就能更好地了解到自己的边界，并寻求帮助。当团队成员之间缺乏良好的沟通协调机制时，就容易出现因为无法解决问题而感到绝望的情况。</w:t>
      </w:r>
      <w:r>
        <w:rPr>
          <w:sz w:val="32"/>
          <w:szCs w:val="32"/>
        </w:rPr>
        <w:t>&lt;/p&gt;&lt;p&gt;&lt;img src="/static-img/GMRQiBkG_yja0D1urZrKDVIL_RO3gMVtyf7ist35oTKeV-QMaytPoXBRhNjWqXbo.pn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处于高压力的环境中工作，不仅影响个人心理健康，也可能导致身体上的负担。因此，如果不及时采取措施进行缓解和支持，这种状态很容易演变成一种持续的情绪低落，使得原本应该乐观积极的人变得沮丧甚至崩溃。</w:t>
      </w:r>
      <w:r>
        <w:rPr>
          <w:sz w:val="32"/>
          <w:szCs w:val="32"/>
        </w:rPr>
        <w:t>&lt;/p&gt;&lt;p&gt;&lt;img src="/static-img/j1EH_4d8UxX4b_PA7YY2KFIL_RO3gMVtyf7ist35oTKeV-QMaytPoXBRhNjWqXbo.jpg"&gt;&lt;/p&gt;&lt;p&gt;</w:t>
      </w:r>
      <w:r>
        <w:rPr>
          <w:sz w:val="32"/>
          <w:szCs w:val="32"/>
        </w:rPr>
        <w:t>学生组织功能失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学生组织内部功能失效或者管理不善时，它们无法提供应有的服务给予学生。这对于那些期待通过组织活动来提高自己社交技能、拓宽视野或找到志同道合伙伴的同学来说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思考的是，作为一名年轻人的社会责任感，以及对自己所承担角色的一些自我认知。如果一个人意识到了自己的局限性，但又缺乏相应的手段去改变现状，那么这种意识本身就是一种双刃剑，它既能激发人们去追求更好的生活，又能带来巨大的挫败感和心理痛苦。</w:t>
      </w:r>
      <w:r>
        <w:rPr>
          <w:sz w:val="32"/>
          <w:szCs w:val="32"/>
        </w:rPr>
        <w:t>&lt;/p&gt;&lt;p&gt;&lt;a href = "/doc/591052-</w:t>
      </w:r>
      <w:r>
        <w:rPr>
          <w:sz w:val="32"/>
          <w:szCs w:val="32"/>
        </w:rPr>
        <w:t>班长的泪水深入探讨不能再深的问题</w:t>
      </w:r>
      <w:r>
        <w:rPr>
          <w:sz w:val="32"/>
          <w:szCs w:val="32"/>
        </w:rPr>
        <w:t>.doc" rel="alternate" download="591052-</w:t>
      </w:r>
      <w:r>
        <w:rPr>
          <w:sz w:val="32"/>
          <w:szCs w:val="32"/>
        </w:rPr>
        <w:t>班长的泪水深入探讨不能再深的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