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脱内衣痛又叫的打扑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打扑克已经不再是简单的休闲活动，而是一种文化现象，它融入了人们的生活各个角落。然而，在这个过程中，有一种特殊的情形——打扑克脱内衣又痛又叫，这一现象引起了广泛的关注和讨论。</w:t>
      </w:r>
      <w:r>
        <w:rPr>
          <w:sz w:val="32"/>
          <w:szCs w:val="32"/>
        </w:rPr>
        <w:t>&lt;/p&gt;&lt;p&gt;&lt;img src="/static-img/HiIYtoyKRuUPsfJm7LbWGH_G9EPEg01K4mzKaZl_e4oIPMdm1WRuag0zmbWdiVSR.jpg"&gt;&lt;/p&gt;&lt;p&gt;</w:t>
      </w:r>
      <w:r>
        <w:rPr>
          <w:sz w:val="32"/>
          <w:szCs w:val="32"/>
        </w:rPr>
        <w:t>揭开背后的原因</w:t>
      </w:r>
      <w:r>
        <w:rPr>
          <w:sz w:val="32"/>
          <w:szCs w:val="32"/>
        </w:rPr>
        <w:t>&lt;/p&gt;&lt;p&gt;</w:t>
      </w:r>
      <w:r>
        <w:rPr>
          <w:sz w:val="32"/>
          <w:szCs w:val="32"/>
        </w:rPr>
        <w:t>打扑克脱内衣又痛又叫，不仅是一个奇怪的事情，更是反映出了一种深层次的心理需求。在现代社会，人们面对着巨大的压力和挑战，为了减轻这种压力，他们寻找各种方式来释放情绪。打扑克作为一种社交游戏，为人们提供了一个放松心情、交流思想的平台。当某些人在玩牌时脱掉内衣，并伴随着痛苦或愉悦的声音，这可能就是他们在寻求一种极端形式的心理解压。</w:t>
      </w:r>
      <w:r>
        <w:rPr>
          <w:sz w:val="32"/>
          <w:szCs w:val="32"/>
        </w:rPr>
        <w:t>&lt;/p&gt;&lt;p&gt;&lt;img src="/static-img/D8DpxVEbY3Xna9qj7eheU3_G9EPEg01K4mzKaZl_e4rWY-GnRB3hZzDHKN_ldyMnR9m4TC76nu0IB9O25egkBsool5u7jE2bRmUuhck9Rc7EYWIjDkoPBy-5cUAJiIiwjG8lalWOf-D2-nkazaCnFkGyaZTErKMOnAAmFw7tKVPOmJFuB2_RbNOw0sXT_DEt.png"&gt;&lt;/p&gt;&lt;p&gt;</w:t>
      </w:r>
      <w:r>
        <w:rPr>
          <w:sz w:val="32"/>
          <w:szCs w:val="32"/>
        </w:rPr>
        <w:t>探究心理学意义</w:t>
      </w:r>
      <w:r>
        <w:rPr>
          <w:sz w:val="32"/>
          <w:szCs w:val="32"/>
        </w:rPr>
        <w:t>&lt;/p&gt;&lt;p&gt;</w:t>
      </w:r>
      <w:r>
        <w:rPr>
          <w:sz w:val="32"/>
          <w:szCs w:val="32"/>
        </w:rPr>
        <w:t>从心理学角度看，这种行为可能与性别角色、自我表达等多方面相关联。在传统观念中，对于女性来说，穿着成套衣服尤其是外套更为正式和优雅，而对于男性则更侧重于实用性。但当这些规则被突破时，便出现了一种新的自我表达方式，即通过打扑克这项活动来挑战传统规范，从而实现个人身份认同。</w:t>
      </w:r>
      <w:r>
        <w:rPr>
          <w:sz w:val="32"/>
          <w:szCs w:val="32"/>
        </w:rPr>
        <w:t>&lt;/p&gt;&lt;p&gt;&lt;img src="/static-img/sflaHy4pUELyN_dXp-NL5n_G9EPEg01K4mzKaZl_e4rWY-GnRB3hZzDHKN_ldyMnR9m4TC76nu0IB9O25egkBsool5u7jE2bRmUuhck9Rc7EYWIjDkoPBy-5cUAJiIiwjG8lalWOf-D2-nkazaCnFkGyaZTErKMOnAAmFw7tKVPOmJFuB2_RbNOw0sXT_DEt.jpg"&gt;&lt;/p&gt;&lt;p&gt;</w:t>
      </w:r>
      <w:r>
        <w:rPr>
          <w:sz w:val="32"/>
          <w:szCs w:val="32"/>
        </w:rPr>
        <w:t>文化价值考量</w:t>
      </w:r>
      <w:r>
        <w:rPr>
          <w:sz w:val="32"/>
          <w:szCs w:val="32"/>
        </w:rPr>
        <w:t>&lt;/p&gt;&lt;p&gt;</w:t>
      </w:r>
      <w:r>
        <w:rPr>
          <w:sz w:val="32"/>
          <w:szCs w:val="32"/>
        </w:rPr>
        <w:t>在文化上，这样的行为也值得我们去思考。在不同文化背景下，裸体或半裸体状态有不同的含义。例如，一些原始部落的人们会在特定仪式上进行全裸，以显示尊严或宗教信仰。而对于现代人来说，无论是否参与这样的行为，都应该考虑到它所蕴含的潜在价值以及对他人的影响。</w:t>
      </w:r>
      <w:r>
        <w:rPr>
          <w:sz w:val="32"/>
          <w:szCs w:val="32"/>
        </w:rPr>
        <w:t>&lt;/p&gt;&lt;p&gt;&lt;img src="/static-img/jYuJ2I81WrbIjcNMZPyOmX_G9EPEg01K4mzKaZl_e4rWY-GnRB3hZzDHKN_ldyMnR9m4TC76nu0IB9O25egkBsool5u7jE2bRmUuhck9Rc7EYWIjDkoPBy-5cUAJiIiwjG8lalWOf-D2-nkazaCnFkGyaZTErKMOnAAmFw7tKVPOmJFuB2_RbNOw0sXT_DEt.jpg"&gt;&lt;/p&gt;&lt;p&gt;</w:t>
      </w:r>
      <w:r>
        <w:rPr>
          <w:sz w:val="32"/>
          <w:szCs w:val="32"/>
        </w:rPr>
        <w:t>法律法规界定</w:t>
      </w:r>
      <w:r>
        <w:rPr>
          <w:sz w:val="32"/>
          <w:szCs w:val="32"/>
        </w:rPr>
        <w:t>&lt;/p&gt;&lt;p&gt;</w:t>
      </w:r>
      <w:r>
        <w:rPr>
          <w:sz w:val="32"/>
          <w:szCs w:val="32"/>
        </w:rPr>
        <w:t>法律体系对于此类行为持开放态度，但同时也强调公序良俗原则，即任何公共活动都应遵守基本道德标准。如果这种行为侵犯到了他人的合法权益，或干预公共秩序，就需要依据具体情况进行处罚。此外，也需要从教育角度出发，加强公众意识，让大家共同维护一个文明礼貌、健康向上的社会环境。</w:t>
      </w:r>
      <w:r>
        <w:rPr>
          <w:sz w:val="32"/>
          <w:szCs w:val="32"/>
        </w:rPr>
        <w:t>&lt;/p&gt;&lt;p&gt;&lt;img src="/static-img/_jXCspi0dIjkRQCOsIsN-n_G9EPEg01K4mzKaZl_e4rWY-GnRB3hZzDHKN_ldyMnR9m4TC76nu0IB9O25egkBsool5u7jE2bRmUuhck9Rc7EYWIjDkoPBy-5cUAJiIiwjG8lalWOf-D2-nkazaCnFkGyaZTErKMOnAAmFw7tKVPOmJFuB2_RbNOw0sXT_DEt.jpg"&gt;&lt;/p&gt;&lt;p&gt;</w:t>
      </w:r>
      <w:r>
        <w:rPr>
          <w:sz w:val="32"/>
          <w:szCs w:val="32"/>
        </w:rPr>
        <w:t>社会接受程度分析</w:t>
      </w:r>
      <w:r>
        <w:rPr>
          <w:sz w:val="32"/>
          <w:szCs w:val="32"/>
        </w:rPr>
        <w:t>&lt;/p&gt;&lt;p&gt;</w:t>
      </w:r>
      <w:r>
        <w:rPr>
          <w:sz w:val="32"/>
          <w:szCs w:val="32"/>
        </w:rPr>
        <w:t>社会对于此类现象的接受程度参差不齐。一方面，由于信息时代推动知识普及，以及精神解放运动等因素，一部分人认为个人自由选择应受到尊重；另一方面，一些保守势力可能会因为这一现象而感到不安或者担忧其对社会稳定的影响。因此，我们应当鼓励健康沟通，促进相互理解，以期达到共建共享、共荣盛的大局。</w:t>
      </w:r>
      <w:r>
        <w:rPr>
          <w:sz w:val="32"/>
          <w:szCs w:val="32"/>
        </w:rPr>
        <w:t>&lt;/p&gt;&lt;p&gt;</w:t>
      </w:r>
      <w:r>
        <w:rPr>
          <w:sz w:val="32"/>
          <w:szCs w:val="32"/>
        </w:rPr>
        <w:t>未来发展趋势预测</w:t>
      </w:r>
      <w:r>
        <w:rPr>
          <w:sz w:val="32"/>
          <w:szCs w:val="32"/>
        </w:rPr>
        <w:t>&lt;/p&gt;&lt;p&gt;</w:t>
      </w:r>
      <w:r>
        <w:rPr>
          <w:sz w:val="32"/>
          <w:szCs w:val="32"/>
        </w:rPr>
        <w:t>随着科技不断进步，将来关于如何处理这种特殊事件将变得更加复杂。网络空间将继续扩大，使得个人的隐私保护更加重要，同时也要求我们加强网络监管以防止负面内容滥用。此外，与之相关的心理健康支持系统将得到进一步完善，为那些陷入困境的人提供必要帮助。</w:t>
      </w:r>
      <w:r>
        <w:rPr>
          <w:sz w:val="32"/>
          <w:szCs w:val="32"/>
        </w:rPr>
        <w:t>&lt;/p&gt;&lt;p&gt;&lt;a href = "/doc/591056-</w:t>
      </w:r>
      <w:r>
        <w:rPr>
          <w:sz w:val="32"/>
          <w:szCs w:val="32"/>
        </w:rPr>
        <w:t>脱内衣痛又叫的打扑克</w:t>
      </w:r>
      <w:r>
        <w:rPr>
          <w:sz w:val="32"/>
          <w:szCs w:val="32"/>
        </w:rPr>
        <w:t>.doc" rel="alternate" download="591056-</w:t>
      </w:r>
      <w:r>
        <w:rPr>
          <w:sz w:val="32"/>
          <w:szCs w:val="32"/>
        </w:rPr>
        <w:t>脱内衣痛又叫的打扑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