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的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觉得自己命运不佳，总是在挣扎。我的故事就是这样一个例子。我叫小明，是个普通的高中生，但我的生活并没有什么特别的光环。我有一个叔叔，他对我说：“重生之叔叔难当”，这句话让我想起了他年轻时的一次意外，那时候他几乎要放弃一切了。</w:t>
      </w:r>
      <w:r>
        <w:rPr>
          <w:sz w:val="32"/>
          <w:szCs w:val="32"/>
        </w:rPr>
        <w:t>&lt;/p&gt;&lt;p&gt;&lt;img src="/static-img/t0xx2n9s8pzHCd-PjQ7k_XXOtuRdfbjZJcQU4O18GGlFv6Z-n-Ugz0SaMzDXNCdE.jpg"&gt;&lt;/p&gt;&lt;p&gt;</w:t>
      </w:r>
      <w:r>
        <w:rPr>
          <w:sz w:val="32"/>
          <w:szCs w:val="32"/>
        </w:rPr>
        <w:t>那天，我和他一起去山里采蘑菇，结果不小心落入了深谷。他受伤后，我们不得不等待救援，而我却因为害怕而一直躲在一棵树下。这段经历，让我意识到，如果不是幸运的话，我们可能就无法再见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反思自己的生活，对未来充满怀疑。我觉得自己好像被困在一个死胡同里，就像那个深谷一样，无路可逃。但是我也知道，要改变现状，就必须要从内心底部做出改变。</w:t>
      </w:r>
      <w:r>
        <w:rPr>
          <w:sz w:val="32"/>
          <w:szCs w:val="32"/>
        </w:rPr>
        <w:t>&lt;/p&gt;&lt;p&gt;&lt;img src="/static-img/NqyaCoeDuJ0xEi18HwjK6HXOtuRdfbjZJcQU4O18GGlFv6Z-n-Ugz0SaMzDXNCdE.png"&gt;&lt;/p&gt;&lt;p&gt;</w:t>
      </w:r>
      <w:r>
        <w:rPr>
          <w:sz w:val="32"/>
          <w:szCs w:val="32"/>
        </w:rPr>
        <w:t>所以，我决定重新开始，也就是“重生”。我开始努力学习，不断地向前看，每一次失败都成为了通往成功的阶梯。而且，我也常常会提醒自己，遇到困难的时候，要像那次事故中那样坚持下去，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故事时，我会告诉他们，“重生之叔叔难当”并非是一句简单的话，它代表着无论发生什么，都不要放弃希望，因为每一次挫折都是成长的机会。而且，这也是对我曾经失去的一切的一个致敬。</w:t>
      </w:r>
      <w:r>
        <w:rPr>
          <w:sz w:val="32"/>
          <w:szCs w:val="32"/>
        </w:rPr>
        <w:t>&lt;/p&gt;&lt;p&gt;&lt;img src="/static-img/cgX6r1Xxr4VkDoMXaypzKnXOtuRdfbjZJcQU4O18GGlFv6Z-n-Ugz0SaMzDXNCdE.png"&gt;&lt;/p&gt;&lt;p&gt;&lt;a href = "/doc/591070-</w:t>
      </w:r>
      <w:r>
        <w:rPr>
          <w:sz w:val="32"/>
          <w:szCs w:val="32"/>
        </w:rPr>
        <w:t>重生之叔叔难当我的逆袭记</w:t>
      </w:r>
      <w:r>
        <w:rPr>
          <w:sz w:val="32"/>
          <w:szCs w:val="32"/>
        </w:rPr>
        <w:t>.doc" rel="alternate" download="591070-</w:t>
      </w:r>
      <w:r>
        <w:rPr>
          <w:sz w:val="32"/>
          <w:szCs w:val="32"/>
        </w:rPr>
        <w:t>重生之叔叔难当我的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