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误会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误会中的情感纠葛</w:t>
      </w:r>
      <w:r>
        <w:rPr>
          <w:sz w:val="32"/>
          <w:szCs w:val="32"/>
        </w:rPr>
        <w:t>&lt;/p&gt;&lt;p&gt;&lt;img src="/static-img/F_7bIMieEIozrK0H1mmhZLcy3thtDqXd3aELgQ1o0ANOsl1YwyagwR2RMVX1rwpf.jpg"&gt;&lt;/p&gt;&lt;p&gt;</w:t>
      </w:r>
      <w:r>
        <w:rPr>
          <w:sz w:val="32"/>
          <w:szCs w:val="32"/>
        </w:rPr>
        <w:t>为什么在爱情中总是难以避免错点鸳鸯戏点鸳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海里，有着无数的秘密，每一个心跳都承载着对未知的好奇和对真实的渴望。然而，生活常常充满了迷雾，这些迷雾让我们难以辨别真伪，最终陷入了错点鸳鸯戏点鸳鸯的情感困境。</w:t>
      </w:r>
      <w:r>
        <w:rPr>
          <w:sz w:val="32"/>
          <w:szCs w:val="32"/>
        </w:rPr>
        <w:t>&lt;/p&gt;&lt;p&gt;&lt;img src="/static-img/6Pd7EYuz3ht4EeyFdFoVxbcy3thtDqXd3aELgQ1o0AN7pe-utgxYTQpaQWcZbXUZtzLe2G0Opd3doQuBDWjQA4nPt_2kCx7FGJTbsq6IbaE.jpg"&gt;&lt;/p&gt;&lt;p&gt;</w:t>
      </w:r>
      <w:r>
        <w:rPr>
          <w:sz w:val="32"/>
          <w:szCs w:val="32"/>
        </w:rPr>
        <w:t>当我们的双眼第一次遇见，那份纯真的目光仿佛能够穿透一切，带给人一丝温暖。但随着时间的推移，当彼此之间开始慢慢了解时，不经意间的小失误或是微妙的差异，便可能演变成巨大的裂痕。这是一个关于如何理解对方、如何被理解的问题，也是关于如何不被自己的错误判断所束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将自己的期待和幻想投射到他人身上，这种投影本身就是一种欺骗。在这个过程中，我们很容易忽视现实，而沉浸于自己构建起来的情感世界。这样的状态下，即便是在关系初期相互扶持，但随之而来的却是一场又一场因为误解而引发的小风暴。</w:t>
      </w:r>
      <w:r>
        <w:rPr>
          <w:sz w:val="32"/>
          <w:szCs w:val="32"/>
        </w:rPr>
        <w:t>&lt;/p&gt;&lt;p&gt;&lt;img src="/static-img/OJyIukhmHEGh7-eRaHFmNLcy3thtDqXd3aELgQ1o0AN7pe-utgxYTQpaQWcZbXUZtzLe2G0Opd3doQuBDWjQA4nPt_2kCx7FGJTbsq6IbaE.jpg"&gt;&lt;/p&gt;&lt;p&gt;</w:t>
      </w:r>
      <w:r>
        <w:rPr>
          <w:sz w:val="32"/>
          <w:szCs w:val="32"/>
        </w:rPr>
        <w:t>错点鸳鸯戏点鸳鸯，是不是意味着我们需要重新审视自己对于爱情的定义？是否应该更加注重现实中的沟通与交流，以减少那些不必要的心理防线？只有通过真诚地面对彼此，才能逐步消除这些误解，并找到真正属于我们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要放弃梦想，只是在追求梦想的同时，更要珍惜眼前的每一个瞬间，因为那些最为脆弱的情感往往也是最为宝贵。而当我们学会更好地理解自己，更好地理解对方时，那些曾经让人感到困惑甚至痛苦的事情，也许就能变得可笑起来，就像是一场愉快而温馨的小闹剧。</w:t>
      </w:r>
      <w:r>
        <w:rPr>
          <w:sz w:val="32"/>
          <w:szCs w:val="32"/>
        </w:rPr>
        <w:t>&lt;/p&gt;&lt;p&gt;&lt;img src="/static-img/rgAVpi5MiitoZGDpQYwtQbcy3thtDqXd3aELgQ1o0AN7pe-utgxYTQpaQWcZbXUZtzLe2G0Opd3doQuBDWjQA4nPt_2kCx7FGJTbsq6IbaE.jpg"&gt;&lt;/p&gt;&lt;p&gt;</w:t>
      </w:r>
      <w:r>
        <w:rPr>
          <w:sz w:val="32"/>
          <w:szCs w:val="32"/>
        </w:rPr>
        <w:t>最后，无论何时何刻，当你觉得自己正处于错点鸳鸯戏点鸳鶏的时候，请记得，情感之旅并非一帆风顺，它需要勇气去面对，不断学习去适应。也许有一天，你会发现那个曾经让你感到迷茫的人，其实一直都在你的旁边，用他们独特的声音唱出属于你的旋律。</w:t>
      </w:r>
      <w:r>
        <w:rPr>
          <w:sz w:val="32"/>
          <w:szCs w:val="32"/>
        </w:rPr>
        <w:t>&lt;/p&gt;&lt;p&gt;&lt;a href = "/doc/591074-</w:t>
      </w:r>
      <w:r>
        <w:rPr>
          <w:sz w:val="32"/>
          <w:szCs w:val="32"/>
        </w:rPr>
        <w:t>错点鸳鸯戏点鸳鸯误解与误会中的情感纠葛</w:t>
      </w:r>
      <w:r>
        <w:rPr>
          <w:sz w:val="32"/>
          <w:szCs w:val="32"/>
        </w:rPr>
        <w:t>.doc" rel="alternate" download="591074-</w:t>
      </w:r>
      <w:r>
        <w:rPr>
          <w:sz w:val="32"/>
          <w:szCs w:val="32"/>
        </w:rPr>
        <w:t>错点鸳鸯戏点鸳鸯误解与误会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