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守望者被遗忘的孤岛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大海之中，有一片被无情遗忘的土地，它不再是探险者的目标，也不再是商人的梦想。这个孤岛，曾经繁华一时，现在却成为了时间的沉重压垮下的一块石头。</w:t>
      </w:r>
      <w:r>
        <w:rPr>
          <w:sz w:val="32"/>
          <w:szCs w:val="32"/>
        </w:rPr>
        <w:t>&lt;/p&gt;&lt;p&gt;&lt;img src="/static-img/ukvDqGEspTv7RnXlflTsfqbgKx3S-YgynhMLBd4M4H4.jpg"&gt;&lt;/p&gt;&lt;p&gt;</w:t>
      </w:r>
      <w:r>
        <w:rPr>
          <w:sz w:val="32"/>
          <w:szCs w:val="32"/>
        </w:rPr>
        <w:t>第一段：远古的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这个孤岛曾经是一个繁忙而富饶的地方。这里有着茂密的森林，清澈的小溪，以及肥沃的地壤。在这里的人们过着自给自足的生活，他们与大自然和谐共处，留下了许多神秘而又精美的手工艺品。然而，这一切都随着时间流逝而消失了。</w:t>
      </w:r>
      <w:r>
        <w:rPr>
          <w:sz w:val="32"/>
          <w:szCs w:val="32"/>
        </w:rPr>
        <w:t>&lt;/p&gt;&lt;p&gt;&lt;img src="/static-img/dvAf4IcD4Xl1vPLA_Pvm9NmS3oUUGfj_BTo8l8ET6HHH2hq9OjVhmbZybmvOLWrjaqm79MGdsK-HP--uV3R-KigOTvN7bPovSKCCZwO2fYaFS9N__AvIw23G9vufFX8I.jpg"&gt;&lt;/p&gt;&lt;p&gt;</w:t>
      </w:r>
      <w:r>
        <w:rPr>
          <w:sz w:val="32"/>
          <w:szCs w:val="32"/>
        </w:rPr>
        <w:t>第二段：遗忘与荒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外界世界对此地兴趣的减少，这个孤岛逐渐被遗忘。这座城市逐渐荒废，最终变成了一个只有野兽和风雨为伴的地方。房屋倒塌，树木长满藤蔓，一切都似乎回到了原始状态。但即便如此，这个地方依然保留着它曾经辉煌过的事迹。</w:t>
      </w:r>
      <w:r>
        <w:rPr>
          <w:sz w:val="32"/>
          <w:szCs w:val="32"/>
        </w:rPr>
        <w:t>&lt;/p&gt;&lt;p&gt;&lt;img src="/static-img/HlukYBBnBb4DWP_QKwEliNmS3oUUGfj_BTo8l8ET6HHH2hq9OjVhmbZybmvOLWrjaqm79MGdsK-HP--uV3R-KigOTvN7bPovSKCCZwO2fYaFS9N__AvIw23G9vufFX8I.jpg"&gt;&lt;/p&gt;&lt;p&gt;</w:t>
      </w:r>
      <w:r>
        <w:rPr>
          <w:sz w:val="32"/>
          <w:szCs w:val="32"/>
        </w:rPr>
        <w:t>第三段：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孤岛已经被世人所遗忘，但仍有一些守望者坚守于此。在他们看来，无论这片土地多么落寞，都值得保护，因为这里蕴含着历史、文化以及未知。而这些守望者，就是那些穿越风浪到达这片孤立无援之地的人们，他们用自己的存在证明了对这个地方永恒的情感纽带。</w:t>
      </w:r>
      <w:r>
        <w:rPr>
          <w:sz w:val="32"/>
          <w:szCs w:val="32"/>
        </w:rPr>
        <w:t>&lt;/p&gt;&lt;p&gt;&lt;img src="/static-img/nISO4jiUHs_lAS8hz8H2HtmS3oUUGfj_BTo8l8ET6HHH2hq9OjVhmbZybmvOLWrjaqm79MGdsK-HP--uV3R-KigOTvN7bPovSKCCZwO2fYaFS9N__AvIw23G9vufFX8I.jpg"&gt;&lt;/p&gt;&lt;p&gt;</w:t>
      </w:r>
      <w:r>
        <w:rPr>
          <w:sz w:val="32"/>
          <w:szCs w:val="32"/>
        </w:rPr>
        <w:t>第四段：秘密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个孤岛，还有很多未解之谜和传说。一种传说声称，在某个深夜，如果你能听到海鸥飞翔的声音，那么你的愿望就会实现；另一种故事则讲述了一条隐藏在森林中的宝藏路线，只要找到它，你就可以获得财富。但这些只是民间故事，没有任何人知道真相究竟是什么样子。</w:t>
      </w:r>
      <w:r>
        <w:rPr>
          <w:sz w:val="32"/>
          <w:szCs w:val="32"/>
        </w:rPr>
        <w:t>&lt;/p&gt;&lt;p&gt;&lt;img src="/static-img/RzMZxO3QzMIxOL5jLfsYqNmS3oUUGfj_BTo8l8ET6HHH2hq9OjVhmbZybmvOLWrjaqm79MGdsK-HP--uV3R-KigOTvN7bPovSKCCZwO2fYaFS9N__AvIw23G9vufFX8I.jpg"&gt;&lt;/p&gt;&lt;p&gt;</w:t>
      </w:r>
      <w:r>
        <w:rPr>
          <w:sz w:val="32"/>
          <w:szCs w:val="32"/>
        </w:rPr>
        <w:t>第五段：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孤岛现在只剩下荒凉，但是对于那些渴望探索未知、追求梦想的人来说，它依然充满了可能性。也许将来的某天，当人类科技发展到一定程度，我们会发掘出更深层次关于这个地方的问题；也许有人会因为对这片土地的情感，而决定回来重新开启它那最后一章篇章。不管怎样，每个人心中都会有属于自己的“被遗忘”的地方，那里可能是记忆里的故乡，也可能是一份无法言说的灵魂深处的情感连接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默的守望者：被遗忘的孤岛上的秘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时代到现代，被遗忘的是不是就是最好的归宿？每个人心中或许都有一处自己认为应该保持安静，不让世俗喧嚣侵扰的地方。而对于那个小小的心灵角落，即使世界忽视甚至丢弃，我们也愿意成为那样的“守护者”，用我们的存在去证明其价值，让它们继续绽放光芒，就像那个老旧但仍在等待新生命注入的小屋一样，或是在山谷深处宁静流淌的小溪一样。当我们站在岸边凝视，那些平凡，却又充满诗意的事物时，我们是否能够听见它们呼唤？</w:t>
      </w:r>
      <w:r>
        <w:rPr>
          <w:sz w:val="32"/>
          <w:szCs w:val="32"/>
        </w:rPr>
        <w:t>&lt;/p&gt;&lt;p&gt;&lt;a href = "/doc/591092-</w:t>
      </w:r>
      <w:r>
        <w:rPr>
          <w:sz w:val="32"/>
          <w:szCs w:val="32"/>
        </w:rPr>
        <w:t>沉默的守望者被遗忘的孤岛上的秘密</w:t>
      </w:r>
      <w:r>
        <w:rPr>
          <w:sz w:val="32"/>
          <w:szCs w:val="32"/>
        </w:rPr>
        <w:t>.doc" rel="alternate" download="591092-</w:t>
      </w:r>
      <w:r>
        <w:rPr>
          <w:sz w:val="32"/>
          <w:szCs w:val="32"/>
        </w:rPr>
        <w:t>沉默的守望者被遗忘的孤岛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