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小逃犯为什么我们总是想跑而不想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小逃犯：为什么我们总是想跑而不想停</w:t>
      </w:r>
      <w:r>
        <w:rPr>
          <w:sz w:val="32"/>
          <w:szCs w:val="32"/>
        </w:rPr>
        <w:t>&lt;/p&gt;&lt;p&gt;&lt;img src="/static-img/UpbMy_5nWH1V6R6ikcdPaFIL_RO3gMVtyf7ist35oTKeV-QMaytPoXBRhNjWqXbo.png"&gt;&lt;/p&gt;&lt;p&gt;</w:t>
      </w:r>
      <w:r>
        <w:rPr>
          <w:sz w:val="32"/>
          <w:szCs w:val="32"/>
        </w:rPr>
        <w:t>在我们的生活中，有一种现象一直困扰着教育工作者和家长，那就是孩子们总是喜欢逃避学习，甚至有时候会用各种方式试图逃出教室或学校。这种行为看似简单，却蕴含深层次的心理原因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教授你别跑”背后的心理学原理。根据儿童心理发展理论，当孩子遇到挑战或者压力时，他们可能会选择逃避，以此来缓解自己的焦虑感。这也体现了人类的本能——当面对困难时，自然而然地想要逃离这个环境。但这正是我们需要通过教育来克服的。</w:t>
      </w:r>
      <w:r>
        <w:rPr>
          <w:sz w:val="32"/>
          <w:szCs w:val="32"/>
        </w:rPr>
        <w:t>&lt;/p&gt;&lt;p&gt;&lt;img src="/static-img/6wVuweRwqdmieYmdANBXN1IL_RO3gMVtyf7ist35oTKeV-QMaytPoXBRhNjWqXbo.png"&gt;&lt;/p&gt;&lt;p&gt;</w:t>
      </w:r>
      <w:r>
        <w:rPr>
          <w:sz w:val="32"/>
          <w:szCs w:val="32"/>
        </w:rPr>
        <w:t>其次，“教授你别跑”的实践案例丰富多彩。在美国的一个公立小学，一位名叫珍妮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姆斯特朗（</w:t>
      </w:r>
      <w:r>
        <w:rPr>
          <w:sz w:val="32"/>
          <w:szCs w:val="32"/>
        </w:rPr>
        <w:t>Janet Armstrong</w:t>
      </w:r>
      <w:r>
        <w:rPr>
          <w:sz w:val="32"/>
          <w:szCs w:val="32"/>
        </w:rPr>
        <w:t>）的老师采用了一种创新的教学方法。她将学生分成小组，让他们设计一个假想的逃脱游戏，然后再进行角色扮演。游戏结束后，她讨论学生们为什么会想要离开课堂，以及这些行为背后的原因，这样做不仅让学生了解了自己行为的真相，还帮助他们学会了如何更好地应对学习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上海的一所初中曾经实施过一项特殊课程，即“抗挫能力训练”。该课程旨在培养学生面对挫折时保持冷静、坚韧不拔的能力。通过角色扮演、情景模拟等形式，让学生体验不同的挑战，并学会如何有效应对，从而减少他们想要“跑”的欲望。</w:t>
      </w:r>
      <w:r>
        <w:rPr>
          <w:sz w:val="32"/>
          <w:szCs w:val="32"/>
        </w:rPr>
        <w:t>&lt;/p&gt;&lt;p&gt;&lt;img src="/static-img/k9nxlwAoaGEwgnljVm4srVIL_RO3gMVtyf7ist35oTKeV-QMaytPoXBRhNjWqXbo.png"&gt;&lt;/p&gt;&lt;p&gt;</w:t>
      </w:r>
      <w:r>
        <w:rPr>
          <w:sz w:val="32"/>
          <w:szCs w:val="32"/>
        </w:rPr>
        <w:t>然而，“教授你别跑”并非易事，它需要教师与家长共同努力。在日常生活中，家长应当关注孩子是否有适度的情绪表达空间，同时也要引导孩子认识到学习和成长是一个逐步积累过程，不应该因为暂时的挫折就放弃。而教师则应当通过个性化教学，将每个孩子的问题作为解决方案的一部分，而不是单纯批评或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教授你别跑”的关键在于建立起一个温馨、安全且充满支持性的环境。一旦这样的氛围形成，无论是在校园还是家庭，都能够有效地阻止那些无谓的“逃跑”，促进每个人的健康成长。此外，我们还应该鼓励和赞扬那些勇敢面对困难并持续前行的人，这样的正向反馈能极大地提升个人抵御强烈压力的能力，从根本上改变人们对于“不要跑”的态度。</w:t>
      </w:r>
      <w:r>
        <w:rPr>
          <w:sz w:val="32"/>
          <w:szCs w:val="32"/>
        </w:rPr>
        <w:t>&lt;/p&gt;&lt;p&gt;&lt;img src="/static-img/bhNAe_vtyVZW8QIkzFmsHFIL_RO3gMVtyf7ist35oTKeV-QMaytPoXBRhNjWqXbo.png"&gt;&lt;/p&gt;&lt;p&gt;&lt;a href = "/doc/591163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小逃犯为什么我们总是想跑而不想停</w:t>
      </w:r>
      <w:r>
        <w:rPr>
          <w:sz w:val="32"/>
          <w:szCs w:val="32"/>
        </w:rPr>
        <w:t>.doc" rel="alternate" download="591163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小逃犯为什么我们总是想跑而不想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