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友的粉扇贝颜值与甜美并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和女朋友一起去海边散步。海滩上，各式各样的贝类吸引了我的注意，而最让我印象深刻的是她手中的那只粉扇贝。它不仅因为外观独特而显得格外珍贵，更因为她的喜爱，让我对这颗小小的贝壳产生了浓厚兴趣。</w:t>
      </w:r>
      <w:r>
        <w:rPr>
          <w:sz w:val="32"/>
          <w:szCs w:val="32"/>
        </w:rPr>
        <w:t>&lt;/p&gt;&lt;p&gt;&lt;img src="/static-img/yU9-NXX5G7VcCkUM4T4C41AvAxYBZITE8Nuv1MU7-zWNqpon8NtwjTd5h2bsvj2E.jpg"&gt;&lt;/p&gt;&lt;p&gt;</w:t>
      </w:r>
      <w:r>
        <w:rPr>
          <w:sz w:val="32"/>
          <w:szCs w:val="32"/>
        </w:rPr>
        <w:t>首先，它的外形设计简直是自然界中最为优雅的作品之一。粉扇贝（</w:t>
      </w:r>
      <w:r>
        <w:rPr>
          <w:sz w:val="32"/>
          <w:szCs w:val="32"/>
        </w:rPr>
        <w:t>Paphia papyracea</w:t>
      </w:r>
      <w:r>
        <w:rPr>
          <w:sz w:val="32"/>
          <w:szCs w:val="32"/>
        </w:rPr>
        <w:t>）也被称作“银色扇贝”，它们呈现出一种银白色的透亮色调，这种颜色既有着纯净感，又带有一丝淡淡的神秘之气。在阳光下，那层薄薄的壳壁闪耀着金属般的一面光泽，使得整体给人一种高级且独特的手工艺品感。</w:t>
      </w:r>
      <w:r>
        <w:rPr>
          <w:sz w:val="32"/>
          <w:szCs w:val="32"/>
        </w:rPr>
        <w:t>&lt;/p&gt;&lt;p&gt;</w:t>
      </w:r>
      <w:r>
        <w:rPr>
          <w:sz w:val="32"/>
          <w:szCs w:val="32"/>
        </w:rPr>
        <w:t>其次，它们居住在沙底或者软泥地带，是一群非常温顺的小生物。我看到女朋友轻轻地将手指伸进水中，不经意间触碰到了几只潜藏在地下的粉扇贝，它们似乎没有任何逃避欲望，只是静静地躺在那里，仿佛享受着这个微妙的情感交流。这份温柔与耐心让我对这些小生命产生了一份敬畏之情。</w:t>
      </w:r>
      <w:r>
        <w:rPr>
          <w:sz w:val="32"/>
          <w:szCs w:val="32"/>
        </w:rPr>
        <w:t>&lt;/p&gt;&lt;p&gt;&lt;img src="/static-img/25keEg9zIrS5ZIsKucOulVAvAxYBZITE8Nuv1MU7-zWhdGAijj4yF7K-_shxOCB0D0m8Sp4anOjo1wMgoc-TvhFqMVvHLjc203th9zTl_WCC7JCNTcf7dmUEgg-L5BEt.jpg"&gt;&lt;/p&gt;&lt;p&gt;</w:t>
      </w:r>
      <w:r>
        <w:rPr>
          <w:sz w:val="32"/>
          <w:szCs w:val="32"/>
        </w:rPr>
        <w:t>再者，这种类型的小貝類，在生态系统中扮演着重要角色。它们通过过滤性摄食来获取营养，即通过口部附近特殊结构吸取含有微粒和藻类等物质的地表水或沉淀物，从而帮助保持海洋水质清洁，同时还能够提供重要食物来源给许多其他动物，比如鱼类、鸟类和甚至人类。</w:t>
      </w:r>
      <w:r>
        <w:rPr>
          <w:sz w:val="32"/>
          <w:szCs w:val="32"/>
        </w:rPr>
        <w:t>&lt;/p&gt;&lt;p&gt;</w:t>
      </w:r>
      <w:r>
        <w:rPr>
          <w:sz w:val="32"/>
          <w:szCs w:val="32"/>
        </w:rPr>
        <w:t>此外，与众不同的生活习性也是粉扇貝獨有的魅力之一。在繁殖季节时，它们会开花结实，但这种繁殖方式非常特别，因为它们并不像其他大多数貝類那样通过交配来完成这一过程，而是在某些情况下可能會進行自體授精或間接授精，即通過接觸同伴或分泌物來傳播種子，這種複雜且不寻常的情况让人感到充满好奇心。</w:t>
      </w:r>
      <w:r>
        <w:rPr>
          <w:sz w:val="32"/>
          <w:szCs w:val="32"/>
        </w:rPr>
        <w:t>&lt;/p&gt;&lt;p&gt;&lt;img src="/static-img/Bfx_Id45JLcDMF-2qkkn1VAvAxYBZITE8Nuv1MU7-zWhdGAijj4yF7K-_shxOCB0D0m8Sp4anOjo1wMgoc-TvhFqMVvHLjc203th9zTl_WCC7JCNTcf7dmUEgg-L5BEt.jpg"&gt;&lt;/p&gt;&lt;p&gt;</w:t>
      </w:r>
      <w:r>
        <w:rPr>
          <w:sz w:val="32"/>
          <w:szCs w:val="32"/>
        </w:rPr>
        <w:t>最后，对于我们来说，拥有这样的宝石，也是一种责任。我意识到，无论是从生态角度还是文化意义上，我们都应该保护这些珍贵的小生命，并确保他们可以继续存在于我们的世界里，为未来的世代留下一个更加丰富多彩的地球环境。而女朋友持有的那只粉扇貝，就像是她对于这个世界的一份承诺，她愿意用自己的行动去关注每一处无声无息但又不可或缺的地方。</w:t>
      </w:r>
      <w:r>
        <w:rPr>
          <w:sz w:val="32"/>
          <w:szCs w:val="32"/>
        </w:rPr>
        <w:t>&lt;/p&gt;&lt;p&gt;</w:t>
      </w:r>
      <w:r>
        <w:rPr>
          <w:sz w:val="32"/>
          <w:szCs w:val="32"/>
        </w:rPr>
        <w:t>总之，每一次见到女朋友拿出那只惹人疼痛却又让人怀念的情侣礼物，我都会想起那些关于地球上的细小生命以及我们所能做出的贡献。那种感觉，就像是整个宇宙都在向我传达：即使是最微不足道的事情，也值得我们去关注、去保护——尤其当它来自你所爱的人的手中的时候。当所有这些思绪汇聚起来，我就知道，无论未来如何变迁，那个简单却又复杂至极的心动瞬间，将永远是我记忆中的宝贵财富。</w:t>
      </w:r>
      <w:r>
        <w:rPr>
          <w:sz w:val="32"/>
          <w:szCs w:val="32"/>
        </w:rPr>
        <w:t>&lt;/p&gt;&lt;p&gt;&lt;img src="/static-img/ljvNtm_hZ85D_QfGcQLuD1AvAxYBZITE8Nuv1MU7-zWhdGAijj4yF7K-_shxOCB0D0m8Sp4anOjo1wMgoc-TvhFqMVvHLjc203th9zTl_WCC7JCNTcf7dmUEgg-L5BEt.jpg"&gt;&lt;/p&gt;&lt;p&gt;&lt;a href = "/doc/591176-</w:t>
      </w:r>
      <w:r>
        <w:rPr>
          <w:sz w:val="32"/>
          <w:szCs w:val="32"/>
        </w:rPr>
        <w:t>女友的粉扇贝颜值与甜美并存</w:t>
      </w:r>
      <w:r>
        <w:rPr>
          <w:sz w:val="32"/>
          <w:szCs w:val="32"/>
        </w:rPr>
        <w:t>.doc" rel="alternate" download="591176-</w:t>
      </w:r>
      <w:r>
        <w:rPr>
          <w:sz w:val="32"/>
          <w:szCs w:val="32"/>
        </w:rPr>
        <w:t>女友的粉扇贝颜值与甜美并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