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说服好兄弟让一堆人</w:t>
      </w:r>
      <w:r>
        <w:rPr>
          <w:sz w:val="48"/>
          <w:szCs w:val="48"/>
        </w:rPr>
        <w:t>C</w:t>
      </w:r>
      <w:r>
        <w:rPr>
          <w:sz w:val="48"/>
          <w:szCs w:val="48"/>
        </w:rPr>
        <w:t>我策略与技巧的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实生活中，很多时候我们需要通过说服他人来达到我们的目的，比如说服好兄弟让一堆人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你（即选择你作为他们的对象），这可能涉及到各种各样的场合和情境。以下是关于如何有效地进行这种说服的一些建议。</w:t>
      </w:r>
      <w:r>
        <w:rPr>
          <w:sz w:val="32"/>
          <w:szCs w:val="32"/>
        </w:rPr>
        <w:t>&lt;/p&gt;&lt;p&gt;&lt;img src="/static-img/dm0yopazeA_ogErJneJ7bQw4hjBiajQacHwIpVq-T2U.jpg"&gt;&lt;/p&gt;&lt;p&gt;</w:t>
      </w:r>
      <w:r>
        <w:rPr>
          <w:sz w:val="32"/>
          <w:szCs w:val="32"/>
        </w:rPr>
        <w:t>明确目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开始之前，你首先要明确自己的目标是什么。为什么你想要被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？这是为了什么目的？清楚你的目标可以帮助你更有针对性地去实施你的计划。</w:t>
      </w:r>
      <w:r>
        <w:rPr>
          <w:sz w:val="32"/>
          <w:szCs w:val="32"/>
        </w:rPr>
        <w:t>&lt;/p&gt;&lt;p&gt;&lt;img src="/static-img/bEIhLZ9v3iognbp5BwCapfRyBgt7ogW1Zr1MVEGCSynwa5WM7Q3v-oorEq5s0LatruJ_u633_Qxqzji853gzAKuYK46NBAlI9FfJo6moTFY3X5Q22ToQ2SBvWv8tk1DPvBgFAzGPI_bdyydI7w21J756xREHC8y1mutizdh8e7kXHb-DyIWAfiri7PROZ5fl.jpg"&gt;&lt;/p&gt;&lt;p&gt;</w:t>
      </w:r>
      <w:r>
        <w:rPr>
          <w:sz w:val="32"/>
          <w:szCs w:val="32"/>
        </w:rPr>
        <w:t>了解受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你的听众非常重要。你需要知道他们为什么会选择某个人，而不是另一个人。这可以帮助你找到共同点，并且使用这些共同点来增强你的说服力。</w:t>
      </w:r>
      <w:r>
        <w:rPr>
          <w:sz w:val="32"/>
          <w:szCs w:val="32"/>
        </w:rPr>
        <w:t>&lt;/p&gt;&lt;p&gt;&lt;img src="/static-img/jA0JfoIaNm3XHbOX_iqv-fRyBgt7ogW1Zr1MVEGCSynwa5WM7Q3v-oorEq5s0LatruJ_u633_Qxqzji853gzAKuYK46NBAlI9FfJo6moTFY3X5Q22ToQ2SBvWv8tk1DPvBgFAzGPI_bdyydI7w21J756xREHC8y1mutizdh8e7kXHb-DyIWAfiri7PROZ5fl.jpg"&gt;&lt;/p&gt;&lt;p&gt;</w:t>
      </w:r>
      <w:r>
        <w:rPr>
          <w:sz w:val="32"/>
          <w:szCs w:val="32"/>
        </w:rPr>
        <w:t>展示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展示自己为何值得被选中的理由。无论是在工作中还是在社交活动中，都要能够证明自己具有竞争力的特质或能力，这样别人才会考虑选择你。</w:t>
      </w:r>
      <w:r>
        <w:rPr>
          <w:sz w:val="32"/>
          <w:szCs w:val="32"/>
        </w:rPr>
        <w:t>&lt;/p&gt;&lt;p&gt;&lt;img src="/static-img/rh4Bzl_x35M4XMeGCWFIgvRyBgt7ogW1Zr1MVEGCSynwa5WM7Q3v-oorEq5s0LatruJ_u633_Qxqzji853gzAKuYK46NBAlI9FfJo6moTFY3X5Q22ToQ2SBvWv8tk1DPvBgFAzGPI_bdyydI7w21J756xREHC8y1mutizdh8e7kXHb-DyIWAfiri7PROZ5fl.jpg"&gt;&lt;/p&gt;&lt;p&gt;</w:t>
      </w:r>
      <w:r>
        <w:rPr>
          <w:sz w:val="32"/>
          <w:szCs w:val="32"/>
        </w:rPr>
        <w:t>建立信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立起与他人的信任关系是关键。在任何情况下，人们都倾向于支持那些他们信任的人。如果能通过行为、言语或者其他方式展现出自己的可靠性，那么更容易获得别人的认可和支持。</w:t>
      </w:r>
      <w:r>
        <w:rPr>
          <w:sz w:val="32"/>
          <w:szCs w:val="32"/>
        </w:rPr>
        <w:t>&lt;/p&gt;&lt;p&gt;&lt;img src="/static-img/6sy16BywGsHj4ixGSMYClvRyBgt7ogW1Zr1MVEGCSynwa5WM7Q3v-oorEq5s0LatruJ_u633_Qxqzji853gzAKuYK46NBAlI9FfJo6moTFY3X5Q22ToQ2SBvWv8tk1DPvBgFAzGPI_bdyydI7w21J756xREHC8y1mutizdh8e7kXHb-DyIWAfiri7PROZ5fl.jpg"&gt;&lt;/p&gt;&lt;p&gt;</w:t>
      </w:r>
      <w:r>
        <w:rPr>
          <w:sz w:val="32"/>
          <w:szCs w:val="32"/>
        </w:rPr>
        <w:t>适时提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找准时机提出你的请求，这对于成功地说服至关重要。当环境和心理状态都是正面的时刻，就更容易受到积极影响，从而提高成功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沟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断保持与他人的沟通是必要的。一旦得到初步的同意，持续跟进并保持联系，以此来巩固你们之间的关系，同时也减少意外失误发生的可能性。</w:t>
      </w:r>
      <w:r>
        <w:rPr>
          <w:sz w:val="32"/>
          <w:szCs w:val="32"/>
        </w:rPr>
        <w:t>&lt;/p&gt;&lt;p&gt;&lt;a href = "/doc/591187-</w:t>
      </w:r>
      <w:r>
        <w:rPr>
          <w:sz w:val="32"/>
          <w:szCs w:val="32"/>
        </w:rPr>
        <w:t>说服好兄弟让一堆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策略与技巧的总结</w:t>
      </w:r>
      <w:r>
        <w:rPr>
          <w:sz w:val="32"/>
          <w:szCs w:val="32"/>
        </w:rPr>
        <w:t>.doc" rel="alternate" download="591187-</w:t>
      </w:r>
      <w:r>
        <w:rPr>
          <w:sz w:val="32"/>
          <w:szCs w:val="32"/>
        </w:rPr>
        <w:t>说服好兄弟让一堆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策略与技巧的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