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指挥航海中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重要性是怎样的？</w:t>
      </w:r>
      <w:r>
        <w:rPr>
          <w:sz w:val="32"/>
          <w:szCs w:val="32"/>
        </w:rPr>
        <w:t>&lt;/p&gt;&lt;p&gt;&lt;img src="/static-img/GxZO4DGVkw1Y1WKanqJJ5dgB6yfciHvazHtjYY3U6dB5uSN4P11t33QRVo-e9NUj.jpg"&gt;&lt;/p&gt;&lt;p&gt;</w:t>
      </w:r>
      <w:r>
        <w:rPr>
          <w:sz w:val="32"/>
          <w:szCs w:val="32"/>
        </w:rPr>
        <w:t>在浩瀚的大海中，船只无论大小，都需要一个坚强的指挥中心来确保航行的顺利进行。这一中心就是官舵，它不仅是船只方向感和控制力的集中点，也是船上所有人员协调行动的核心。它象征着决策、命令和责任，是整个船队运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如何影响航行？</w:t>
      </w:r>
      <w:r>
        <w:rPr>
          <w:sz w:val="32"/>
          <w:szCs w:val="32"/>
        </w:rPr>
        <w:t>&lt;/p&gt;&lt;p&gt;&lt;img src="/static-img/C5F1eShggii0pXUG8VWnSdgB6yfciHvazHtjYY3U6dCYg0gnSczoAA8h_1suCYmRoMDMml5Iau1kVIzZNSL6zRlSBPIFCaF5ip2d5beIDsA.jpg"&gt;&lt;/p&gt;&lt;p&gt;</w:t>
      </w:r>
      <w:r>
        <w:rPr>
          <w:sz w:val="32"/>
          <w:szCs w:val="32"/>
        </w:rPr>
        <w:t>官舵对航行有着深远的影响。首先，它决定了船只前进的方向，无论是在平静的小溪还是在汹涌的大洋，都需要精准地掌握这条线索。其次，官舵还涉及到速度管理，一艘快速驶向目的地，但若没有正确驾驭，可能会导致翻覆或撞击其他船只。此外，随着现代科技发展，官舵也开始接受各种高科技装备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、雷达等，这些都为官舵提供了更为精确和可靠的地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背后的故事</w:t>
      </w:r>
      <w:r>
        <w:rPr>
          <w:sz w:val="32"/>
          <w:szCs w:val="32"/>
        </w:rPr>
        <w:t>&lt;/p&gt;&lt;p&gt;&lt;img src="/static-img/loSazMKGSENgc-FCtX0B-dgB6yfciHvazHtjYY3U6dCYg0gnSczoAA8h_1suCYmRoMDMml5Iau1kVIzZNSL6zRlSBPIFCaF5ip2d5beIDsA.jpg"&gt;&lt;/p&gt;&lt;p&gt;</w:t>
      </w:r>
      <w:r>
        <w:rPr>
          <w:sz w:val="32"/>
          <w:szCs w:val="32"/>
        </w:rPr>
        <w:t>对于那些曾经亲临大海的人来说，他们一定记得那份沉甸甸的心跳，那种独特的情感与压力。当夜幕降临，大海变得更加神秘而危险时，每一次举起指挥棒，都仿佛是一场命运之战。而这些都是因为那位站在舰桥上的“官舵”，他不仅要面对风浪，还要面对人心。在这个过程中，他体现出了非凡的勇气与智慧，以及超乎常人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官方？</w:t>
      </w:r>
      <w:r>
        <w:rPr>
          <w:sz w:val="32"/>
          <w:szCs w:val="32"/>
        </w:rPr>
        <w:t>&lt;/p&gt;&lt;p&gt;&lt;img src="/static-img/YFmDcSV4G7Wd_qGSjT2jp9gB6yfciHvazHtjYY3U6dCYg0gnSczoAA8h_1suCYmRoMDMml5Iau1kVIzZNSL6zRlSBPIFCaF5ip2d5beIDsA.jpg"&gt;&lt;/p&gt;&lt;p&gt;</w:t>
      </w:r>
      <w:r>
        <w:rPr>
          <w:sz w:val="32"/>
          <w:szCs w:val="32"/>
        </w:rPr>
        <w:t>成为一名优秀的官方并不容易。他必须具备丰富的地理知识，对天气变化敏感，对水文情况熟悉，并且能够迅速作出决策。但这一切并不是简单的事物，而是一种长期培养出来的心态和能力。一位真正优秀的人选将是一个既能承受巨大的压力，又能保持冷静思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与现代技术融合</w:t>
      </w:r>
      <w:r>
        <w:rPr>
          <w:sz w:val="32"/>
          <w:szCs w:val="32"/>
        </w:rPr>
        <w:t>&lt;/p&gt;&lt;p&gt;&lt;img src="/static-img/7vQlfkZUYHLjzczJJzKRT9gB6yfciHvazHtjYY3U6dCYg0gnSczoAA8h_1suCYmRoMDMml5Iau1kVIzZNSL6zRlSBPIFCaF5ip2d5beIDsA.jpg"&gt;&lt;/p&gt;&lt;p&gt;</w:t>
      </w:r>
      <w:r>
        <w:rPr>
          <w:sz w:val="32"/>
          <w:szCs w:val="32"/>
        </w:rPr>
        <w:t>随着时代变迁，在传统意义上的“官级”已经不再单纯依赖于个人经验，而是逐渐融入了现代化技术。如今，不少商业帆船使用自动操纽系统来辅助操作，这样可以减轻驾驶员负担，同时提高安全性。不过，即使这样高科技装备出现问题，也依然需要有一个懂得如何处理突发事件的人坐在那个位置上——正如古代一样，只不过现在这个位置被称作“电子警示系统”的管理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官方”这一角色将继续演变，将以更为智能化、自动化以及集成性的方式存在于我们的生活中。不管是在军事领域还是民用领域，或许有一天我们甚至不会再用这样的词汇，因为一切都会被高度机械化、高度智能化所取代。但即便如此，那根历史悠久的手摇轮子——代表权威、代表信仰——总会在某个角落闪耀着光芒，让人们回忆起曾经那些充满挑战与荣誉的时候。</w:t>
      </w:r>
      <w:r>
        <w:rPr>
          <w:sz w:val="32"/>
          <w:szCs w:val="32"/>
        </w:rPr>
        <w:t>&lt;/p&gt;&lt;p&gt;&lt;a href = "/doc/591229-</w:t>
      </w:r>
      <w:r>
        <w:rPr>
          <w:sz w:val="32"/>
          <w:szCs w:val="32"/>
        </w:rPr>
        <w:t>官舵指挥航海中的领导者</w:t>
      </w:r>
      <w:r>
        <w:rPr>
          <w:sz w:val="32"/>
          <w:szCs w:val="32"/>
        </w:rPr>
        <w:t>.doc" rel="alternate" download="591229-</w:t>
      </w:r>
      <w:r>
        <w:rPr>
          <w:sz w:val="32"/>
          <w:szCs w:val="32"/>
        </w:rPr>
        <w:t>官舵指挥航海中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