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肉杆杆到底的迷人世界一次次深入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肉类作为重要的营养来源被广泛食用。然而，有些人可能会对肉类的生产过程感到好奇或甚至是恐惧。在这个文章中，我们将带你走进一段不为人知的旅程——从农场到餐桌，从“次次到肉杆杆到底”，来了解和体验一下这段复杂而又精彩的过程。</w:t>
      </w:r>
      <w:r>
        <w:rPr>
          <w:sz w:val="32"/>
          <w:szCs w:val="32"/>
        </w:rPr>
        <w:t>&lt;/p&gt;&lt;p&gt;&lt;img src="/static-img/uB3qGKKC-qJ2uHrvnipq46EW0jdar83EgEIH_PJcvoXSR7WDYNGX59Xc1IOhUx2z.jpg"&gt;&lt;/p&gt;&lt;p&gt;</w:t>
      </w:r>
      <w:r>
        <w:rPr>
          <w:sz w:val="32"/>
          <w:szCs w:val="32"/>
        </w:rPr>
        <w:t>农场上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美味的一份肉，都是从一个小小的细胞开始。它们源于农场上繁殖着各种家畜，如牛、羊、猪等。在这里，一群专业的饲养员不断地观察和照顾这些动物，让它们健康成长。这是一个充满生命力的地方，每头牲畜都有其独特的人格，它们以自己的方式与人类互动，这也是他们最接近自然状态的时候。</w:t>
      </w:r>
      <w:r>
        <w:rPr>
          <w:sz w:val="32"/>
          <w:szCs w:val="32"/>
        </w:rPr>
        <w:t>&lt;/p&gt;&lt;p&gt;&lt;img src="/static-img/gbHE1kAr4mBtgaueY63vpaEW0jdar83EgEIH_PJcvoXSR7WDYNGX59Xc1IOhUx2z.jpg"&gt;&lt;/p&gt;&lt;p&gt;</w:t>
      </w:r>
      <w:r>
        <w:rPr>
          <w:sz w:val="32"/>
          <w:szCs w:val="32"/>
        </w:rPr>
        <w:t>饲养技术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质量和安全，现代农业采取了一系列先进技术来提高饲料效率，同时减少环境污染。通过精确控制饲料配比、水质以及兽医监护，不仅能提升动物健康，还能有效防止疾病蔓延，使得整条产业链更加稳定可靠。而且，由于追求更高效益，这些技术也让人们能够更清楚地看到“次次到肉杆杆到底”的生产成本，是如何影响价格以及消费者的选择。</w:t>
      </w:r>
      <w:r>
        <w:rPr>
          <w:sz w:val="32"/>
          <w:szCs w:val="32"/>
        </w:rPr>
        <w:t>&lt;/p&gt;&lt;p&gt;&lt;img src="/static-img/xFimdYMONneZWoz0sSE1hqEW0jdar83EgEIH_PJcvoXSR7WDYNGX59Xc1IOhUx2z.jpg"&gt;&lt;/p&gt;&lt;p&gt;</w:t>
      </w:r>
      <w:r>
        <w:rPr>
          <w:sz w:val="32"/>
          <w:szCs w:val="32"/>
        </w:rPr>
        <w:t>肉类品种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物种拥有不同的优点，比如牛提供了丰富脂肪含量和蛋白质，而羊则以低脂肪、高蛋白著称；而猪由于生长速度快，更适合大规模工业化生产。此外，还有鸡鸭鱼等其他家禽水产，也各具特色，为我们的饮食提供了无限可能。在这种多元化背景下，“次次到肉杆杆到底”意味着不仅要关注单一品种，还要考虑不同类型之间相互补充带来的营养价值。</w:t>
      </w:r>
      <w:r>
        <w:rPr>
          <w:sz w:val="32"/>
          <w:szCs w:val="32"/>
        </w:rPr>
        <w:t>&lt;/p&gt;&lt;p&gt;&lt;img src="/static-img/NSkPcwyswPNeO9sDdAdIE6EW0jdar83EgEIH_PJcvoXSR7WDYNGX59Xc1IOhUx2z.jpg"&gt;&lt;/p&gt;&lt;p&gt;</w:t>
      </w:r>
      <w:r>
        <w:rPr>
          <w:sz w:val="32"/>
          <w:szCs w:val="32"/>
        </w:rPr>
        <w:t>生产流程中的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问题越来越重视，农业界也在积极响应这一挑战。例如，在处理粪便时，可以转化为肥料或者能源，以减少浪费并降低环境压力。此外，对于抗生素使用也有严格限制，因为过度使用会导致抗性菌株产生，从而威胁公共卫生。而对于那些关心食品安全的人来说，“ 次次到肉杆 板底”就是追求一种更加绿色、高效且可持续发展的手法。</w:t>
      </w:r>
      <w:r>
        <w:rPr>
          <w:sz w:val="32"/>
          <w:szCs w:val="32"/>
        </w:rPr>
        <w:t>&lt;/p&gt;&lt;p&gt;&lt;img src="/static-img/3QK_cHoexwmI7NBGP45oVqEW0jdar83EgEIH_PJcvoXSR7WDYNGX59Xc1IOhUx2z.jpg"&gt;&lt;/p&gt;&lt;p&gt;</w:t>
      </w:r>
      <w:r>
        <w:rPr>
          <w:sz w:val="32"/>
          <w:szCs w:val="32"/>
        </w:rPr>
        <w:t>加工与分销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购买到的最后产品已经经过加工成为熟食或者冷冻制品时，其背后隐藏着一个庞大的分销系统。这包括屠宰厂、食品加工厂、包装公司以及超市零售商，他们共同构成了一个复杂但又高效运行的大机器。当你拿起一块烤火腿或是一盘炖菜，就可以感受到来自这个网络各个环节所付出的努力。“ 次次到肉 板底”，正是指这样的全方位参与和支持使得整个产业链能够正常运转，并且向市场供应出各种口味风味丰富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文化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这些精心制作出来的小吃被摆放在餐桌上，与亲朋好友分享时，那份温馨之情远超过简单的一顿饭所能表达。这背后的文化传承往往包含了历史上的故事，以及家庭间的情感纽带。举例来说，在中国，有许多关于烹饪方法及材料选择的问题具有深厚文化背景，而西方国家则以它独有的风味享誉全球，无论是在哪个角落，都有一套自己独特的地道做法，这些都是“ 次次 到 </w:t>
      </w:r>
      <w:r>
        <w:rPr>
          <w:sz w:val="32"/>
          <w:szCs w:val="32"/>
        </w:rPr>
        <w:t>meat tube bottom”</w:t>
      </w:r>
      <w:r>
        <w:rPr>
          <w:sz w:val="32"/>
          <w:szCs w:val="32"/>
        </w:rPr>
        <w:t>的终极意义所在之一部分，它不仅代表了美食本身，更是民族精神的一个缩影。</w:t>
      </w:r>
      <w:r>
        <w:rPr>
          <w:sz w:val="32"/>
          <w:szCs w:val="32"/>
        </w:rPr>
        <w:t>&lt;/p&gt;&lt;p&gt;&lt;a href = "/doc/591246-</w:t>
      </w:r>
      <w:r>
        <w:rPr>
          <w:sz w:val="32"/>
          <w:szCs w:val="32"/>
        </w:rPr>
        <w:t>探索肉杆杆到底的迷人世界一次次深入揭秘</w:t>
      </w:r>
      <w:r>
        <w:rPr>
          <w:sz w:val="32"/>
          <w:szCs w:val="32"/>
        </w:rPr>
        <w:t>.doc" rel="alternate" download="591246-</w:t>
      </w:r>
      <w:r>
        <w:rPr>
          <w:sz w:val="32"/>
          <w:szCs w:val="32"/>
        </w:rPr>
        <w:t>探索肉杆杆到底的迷人世界一次次深入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