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新女友家庭欢乐的突然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欢乐的突然变故</w:t>
      </w:r>
      <w:r>
        <w:rPr>
          <w:sz w:val="32"/>
          <w:szCs w:val="32"/>
        </w:rPr>
        <w:t>&lt;/p&gt;&lt;p&gt;&lt;img src="/static-img/ezF6paZ4ecZIBEigIk7SZqDAzJpeSGrtZFSM2TUi-s15uSN4P11t33QRVo-e9NUj.jpg"&gt;&lt;/p&gt;&lt;p&gt;</w:t>
      </w:r>
      <w:r>
        <w:rPr>
          <w:sz w:val="32"/>
          <w:szCs w:val="32"/>
        </w:rPr>
        <w:t>在一个平静的小镇上，住着一家四口：父母和他们二十五岁的儿子小华。他们的生活总是井然有序，每天都围绕着工作、学习和休息这三大环节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家庭发生了巨大的变化？</w:t>
      </w:r>
      <w:r>
        <w:rPr>
          <w:sz w:val="32"/>
          <w:szCs w:val="32"/>
        </w:rPr>
        <w:t>&lt;/p&gt;&lt;p&gt;&lt;img src="/static-img/eICaZwmFAKmQVvO6zkJXiaDAzJpeSGrtZFSM2TUi-s2uVUuDXUdJOUEeCJrqtl9I2AHrJ9yIe9rMe2NhjdTp0BlSBPIFCaF5ip2d5beIDsA.jpg"&gt;&lt;/p&gt;&lt;p&gt;</w:t>
      </w:r>
      <w:r>
        <w:rPr>
          <w:sz w:val="32"/>
          <w:szCs w:val="32"/>
        </w:rPr>
        <w:t>小华一直是个内向而独立的人，他很少带朋友回家，但今天却不一样。他兴奋地宣布，他要带回来他的新女友，名叫丽娜。虽然他没有告诉父母丽娜长什么样子，但他保证她非常优秀。这消息像一颗炸弹般在家里炸开，父亲紧张不安，而母亲则表现得更加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迎接这个突如其来的变化？</w:t>
      </w:r>
      <w:r>
        <w:rPr>
          <w:sz w:val="32"/>
          <w:szCs w:val="32"/>
        </w:rPr>
        <w:t>&lt;/p&gt;&lt;p&gt;&lt;img src="/static-img/5qv10pR__VgEonFWTBLOAKDAzJpeSGrtZFSM2TUi-s2uVUuDXUdJOUEeCJrqtl9I2AHrJ9yIe9rMe2NhjdTp0BlSBPIFCaF5ip2d5beIDsA.jpg"&gt;&lt;/p&gt;&lt;p&gt;</w:t>
      </w:r>
      <w:r>
        <w:rPr>
          <w:sz w:val="32"/>
          <w:szCs w:val="32"/>
        </w:rPr>
        <w:t>当晚，小华匆忙打扫房间，将所有杂物收拾到衣柜里，并铺上了一条新的床单。在他准备好之后，他就迫不及待地想要展现自己的成果。他告诉爸妈，他们可以看到自己的孙女了，这让父母的心情也变得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小华终于推门而入，一位身材苗条、笑容灿烂的年轻女性随之出现。她穿着一件白色的裙子，在灯光下显得格外亮眼。她的眼睛闪烁着对未知世界的好奇与热情，她对大家表示了最真挚的问候。尽管初见时有一些尴尬，但丽娜迅速融入了这个温馨又略显古板的小家庭中。</w:t>
      </w:r>
      <w:r>
        <w:rPr>
          <w:sz w:val="32"/>
          <w:szCs w:val="32"/>
        </w:rPr>
        <w:t>&lt;/p&gt;&lt;p&gt;&lt;img src="/static-img/aKVMKqGKAzzMSF9Lnr0c5qDAzJpeSGrtZFSM2TUi-s2uVUuDXUdJOUEeCJrqtl9I2AHrJ9yIe9rMe2NhjdTp0BlSBPIFCaF5ip2d5beIDsA.jpg"&gt;&lt;/p&gt;&lt;p&gt;</w:t>
      </w:r>
      <w:r>
        <w:rPr>
          <w:sz w:val="32"/>
          <w:szCs w:val="32"/>
        </w:rPr>
        <w:t>如何克服彼此之间可能存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全家人一起吃饭时，问题开始浮出水面。父亲提出一些严肃的问题，比如丽娜是否能适应这里的生活习惯，以及她将来会不会离开小华等等。但是，母亲总是以一种柔和且宽容的话语来缓解气氛，让谈话从紧张走向轻松。而小华则努力证明自己选择的是一个值得信赖的人，对未来充满期待。</w:t>
      </w:r>
      <w:r>
        <w:rPr>
          <w:sz w:val="32"/>
          <w:szCs w:val="32"/>
        </w:rPr>
        <w:t>&lt;/p&gt;&lt;p&gt;&lt;img src="/static-img/RgvzeBcDTAYF-K4OKXFxd6DAzJpeSGrtZFSM2TUi-s2uVUuDXUdJOUEeCJrqtl9I2AHrJ9yIe9rMe2NhjdTp0BlSBPIFCaF5ip2d5beIDsA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全家的关系逐渐稳固下来，不再因为丽娜这个人的存在而感到困扰。而对于丽娜来说，她也学会了尊重并理解这个家族中的每个人。她开始参与到社区活动中，与邻居们建立起联系，也逐渐融入到这里的小圈子之中。这段时间里，最终形成了一种难以言喻的情感纽带——爱意与接受，是跨越文化差异的一道桥梁，它使得原本可能会分裂的事物变得连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全家决定举办一次狂欢派对，以庆祝这一切改变所带来的喜悦。当晚，大厅里响起歌声与笑声，桌上的酒杯不断碰撞，每个人的脸上都挂上了快乐无比的大笑。在这样的夜晚，一家人忘记了过去的一切，只剩下亲情与狂欢，那是一场真正意义上的“父母儿子一家狂欢”。</w:t>
      </w:r>
      <w:r>
        <w:rPr>
          <w:sz w:val="32"/>
          <w:szCs w:val="32"/>
        </w:rPr>
        <w:t>&lt;/p&gt;&lt;p&gt;&lt;a href = "/doc/591303-</w:t>
      </w:r>
      <w:r>
        <w:rPr>
          <w:sz w:val="32"/>
          <w:szCs w:val="32"/>
        </w:rPr>
        <w:t>儿子带回家新女友家庭欢乐的突然变故</w:t>
      </w:r>
      <w:r>
        <w:rPr>
          <w:sz w:val="32"/>
          <w:szCs w:val="32"/>
        </w:rPr>
        <w:t>.doc" rel="alternate" download="591303-</w:t>
      </w:r>
      <w:r>
        <w:rPr>
          <w:sz w:val="32"/>
          <w:szCs w:val="32"/>
        </w:rPr>
        <w:t>儿子带回家新女友家庭欢乐的突然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