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偶像生存竞技秀第十二季第十三期解密真人秀选秀节目比赛答案揭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偶像生存竞技秀》第十二季第十三期解密</w:t>
      </w:r>
      <w:r>
        <w:rPr>
          <w:sz w:val="32"/>
          <w:szCs w:val="32"/>
        </w:rPr>
        <w:t>&lt;/p&gt;&lt;p&gt;&lt;img src="/static-img/kbxNnhRVxlbgtGU15TV3_1IL_RO3gMVtyf7ist35oTKeV-QMaytPoXBRhNjWqXbo.jpg"&gt;&lt;/p&gt;&lt;p&gt;</w:t>
      </w:r>
      <w:r>
        <w:rPr>
          <w:sz w:val="32"/>
          <w:szCs w:val="32"/>
        </w:rPr>
        <w:t>总结：回顾这场激动人心的比赛，选手们在这个环节又展现了怎样的才华？</w:t>
      </w:r>
      <w:r>
        <w:rPr>
          <w:sz w:val="32"/>
          <w:szCs w:val="32"/>
        </w:rPr>
        <w:t>&lt;/p&gt;&lt;p&gt;</w:t>
      </w:r>
      <w:r>
        <w:rPr>
          <w:sz w:val="32"/>
          <w:szCs w:val="32"/>
        </w:rPr>
        <w:t>在《偶像生存竞技秀》的历程中，每一位选手都付出了自己的汗水和努力。从初赛到复赛，再到决赛，每一个环节都充满了挑战和机遇。在第十二季的前几期，我们见证了许多新星的崛起，他们用自己的实力赢得了观众的心。现在，到了第十三期，这个故事即将迎来新的篇章。</w:t>
      </w:r>
      <w:r>
        <w:rPr>
          <w:sz w:val="32"/>
          <w:szCs w:val="32"/>
        </w:rPr>
        <w:t>&lt;/p&gt;&lt;p&gt;&lt;img src="/static-img/wYoiN9IQIjaJ5A3LvmDkr1IL_RO3gMVtyf7ist35oTKeV-QMaytPoXBRhNjWqXbo.jpg"&gt;&lt;/p&gt;&lt;p&gt;</w:t>
      </w:r>
      <w:r>
        <w:rPr>
          <w:sz w:val="32"/>
          <w:szCs w:val="32"/>
        </w:rPr>
        <w:t>总结：这些选手们准备好了吗？他们是否已经做好迎接下一步考验的准备？</w:t>
      </w:r>
      <w:r>
        <w:rPr>
          <w:sz w:val="32"/>
          <w:szCs w:val="32"/>
        </w:rPr>
        <w:t>&lt;/p&gt;&lt;p&gt;</w:t>
      </w:r>
      <w:r>
        <w:rPr>
          <w:sz w:val="32"/>
          <w:szCs w:val="32"/>
        </w:rPr>
        <w:t>这一轮的主题是“回忆与未来”，每位选手都被要求带着自己过去经历中的亮点，以及对未来的规划，为这个主题进行创作。这不仅是一个展示个人才华的机会，也是一个检验各自成长轨迹、选择正确道路的重要时刻。我们可以看到，无论是歌唱、舞蹈还是表演艺术，都有着各自独特风格和深层内涵。</w:t>
      </w:r>
      <w:r>
        <w:rPr>
          <w:sz w:val="32"/>
          <w:szCs w:val="32"/>
        </w:rPr>
        <w:t>&lt;/p&gt;&lt;p&gt;&lt;img src="/static-img/3XLkC6gzsblU2YnWDvFaSlIL_RO3gMVtyf7ist35oTKeV-QMaytPoXBRhNjWqXbo.jpg"&gt;&lt;/p&gt;&lt;p&gt;</w:t>
      </w:r>
      <w:r>
        <w:rPr>
          <w:sz w:val="32"/>
          <w:szCs w:val="32"/>
        </w:rPr>
        <w:t>总结：那么，在这个决定性的时刻，哪些人能证明自己真正值得成为明日之星？</w:t>
      </w:r>
      <w:r>
        <w:rPr>
          <w:sz w:val="32"/>
          <w:szCs w:val="32"/>
        </w:rPr>
        <w:t>&lt;/p&gt;&lt;p&gt;</w:t>
      </w:r>
      <w:r>
        <w:rPr>
          <w:sz w:val="32"/>
          <w:szCs w:val="32"/>
        </w:rPr>
        <w:t>经过紧张激烈的评审过程，最终确定出十名进入下一轮的人选。而剩下的八名队员则必须面对淘汰，这对于每个人来说都是一个巨大的压力。但正是在这样的关口上，那些真正有潜力的选手能够凸显出来，他们通过不断地学习和训练，不断地挑战自我，终于获得了晋级资格。</w:t>
      </w:r>
      <w:r>
        <w:rPr>
          <w:sz w:val="32"/>
          <w:szCs w:val="32"/>
        </w:rPr>
        <w:t>&lt;/p&gt;&lt;p&gt;&lt;img src="/static-img/5yLeqlILJOGkV3GHQYOlGVIL_RO3gMVtyf7ist35oTKeV-QMaytPoXBRhNjWqXbo.jpg"&gt;&lt;/p&gt;&lt;p&gt;</w:t>
      </w:r>
      <w:r>
        <w:rPr>
          <w:sz w:val="32"/>
          <w:szCs w:val="32"/>
        </w:rPr>
        <w:t>总结：那么，在这个关键时刻，最终会是什么答案揭晓呢？会不会有一两个意外之击呢？</w:t>
      </w:r>
      <w:r>
        <w:rPr>
          <w:sz w:val="32"/>
          <w:szCs w:val="32"/>
        </w:rPr>
        <w:t>&lt;/p&gt;&lt;p&gt;</w:t>
      </w:r>
      <w:r>
        <w:rPr>
          <w:sz w:val="32"/>
          <w:szCs w:val="32"/>
        </w:rPr>
        <w:t>随着最后几个候补者逐渐被淘汰，最终只剩下四个人的位置还未定。这四个人分别来自不同的背景，但他们共同拥有的是一种坚持不懈追求梦想的心态。在此阶段，除了专业技能，更重要的是心理素质，因为只有那些能够承受巨大压力的人才能够在这种环境中生存下来。</w:t>
      </w:r>
      <w:r>
        <w:rPr>
          <w:sz w:val="32"/>
          <w:szCs w:val="32"/>
        </w:rPr>
        <w:t>&lt;/p&gt;&lt;p&gt;&lt;img src="/static-img/5UEfqw1nvWkaGGPI_UD1gFIL_RO3gMVtyf7ist35oTKeV-QMaytPoXBRhNjWqXbo.jpg"&gt;&lt;/p&gt;&lt;p&gt;</w:t>
      </w:r>
      <w:r>
        <w:rPr>
          <w:sz w:val="32"/>
          <w:szCs w:val="32"/>
        </w:rPr>
        <w:t>总结：最终，在这个激动人心的一刻，“第十二季第十三期答案”将会揭晓，它代表了一种无价宝贵的人生财富——成功与希望。</w:t>
      </w:r>
      <w:r>
        <w:rPr>
          <w:sz w:val="32"/>
          <w:szCs w:val="32"/>
        </w:rPr>
        <w:t>&lt;/p&gt;&lt;p&gt;</w:t>
      </w:r>
      <w:r>
        <w:rPr>
          <w:sz w:val="32"/>
          <w:szCs w:val="32"/>
        </w:rPr>
        <w:t>而今夜，我们即将迎来那个令人期待已久的时刻。当主持人宣布“第十二季第十三期答案”的时候，一切都会变得清晰起来。不管结果如何，每位参与过这场比赛的人物，都将以一种特殊方式留在我们的记忆里，因为他们曾经共同构成了这样一段精彩纷呈的情感旅程。而对于那些幸运儿来说，他们所拥有的不仅是一份荣誉，更是一条通往更广阔天地的大门开启。此时此刻，让我们一起为即将揭晓的事实欢呼，并且期待它们带给我们的惊喜吧！</w:t>
      </w:r>
      <w:r>
        <w:rPr>
          <w:sz w:val="32"/>
          <w:szCs w:val="32"/>
        </w:rPr>
        <w:t>&lt;/p&gt;&lt;p&gt;&lt;a href = "/doc/591319-</w:t>
      </w:r>
      <w:r>
        <w:rPr>
          <w:sz w:val="32"/>
          <w:szCs w:val="32"/>
        </w:rPr>
        <w:t>偶像生存竞技秀第十二季第十三期解密真人秀选秀节目比赛答案揭晓</w:t>
      </w:r>
      <w:r>
        <w:rPr>
          <w:sz w:val="32"/>
          <w:szCs w:val="32"/>
        </w:rPr>
        <w:t>.doc" rel="alternate" download="591319-</w:t>
      </w:r>
      <w:r>
        <w:rPr>
          <w:sz w:val="32"/>
          <w:szCs w:val="32"/>
        </w:rPr>
        <w:t>偶像生存竞技秀第十二季第十三期解密真人秀选秀节目比赛答案揭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