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探索内蒙古草原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探索内蒙古草原的生态与文化</w:t>
      </w:r>
      <w:r>
        <w:rPr>
          <w:sz w:val="32"/>
          <w:szCs w:val="32"/>
        </w:rPr>
        <w:t>&lt;/p&gt;&lt;p&gt;&lt;img src="/static-img/lKnQwhoWyaKQ70RGL0YIuVIL_RO3gMVtyf7ist35oTKeV-QMaytPoXBRhNjWqXbo.jpg"&gt;&lt;/p&gt;&lt;p&gt;</w:t>
      </w:r>
      <w:r>
        <w:rPr>
          <w:sz w:val="32"/>
          <w:szCs w:val="32"/>
        </w:rPr>
        <w:t>在内蒙古自治区的辽阔草原上，额尔古纳河以其独特的地理位置和丰富的自然资源，成为了研究生态与文化相结合的一个重要场所。这里不仅是鸟类迁徙线上的关键站点，也是传统牧业文明的重要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KTVyBGAC9-VEuNjm8WObnlIL_RO3gMVtyf7ist35oTKeV-QMaytPoXBRhNjWqXbo.jpg"&gt;&lt;/p&gt;&lt;p&gt;</w:t>
      </w:r>
      <w:r>
        <w:rPr>
          <w:sz w:val="32"/>
          <w:szCs w:val="32"/>
        </w:rPr>
        <w:t>额尔古纳河右岸地区，是世界著名的大型水鸟栖息地之一。这里汇集了各种珍稀、濒危鸟类，如白鹤、黑鹤、藏鸦等。在这里，可以观察到不同季节下的动植物迁徙模式，以及它们对环境变化的适应策略，为生态学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业发展</w:t>
      </w:r>
      <w:r>
        <w:rPr>
          <w:sz w:val="32"/>
          <w:szCs w:val="32"/>
        </w:rPr>
        <w:t>&lt;/p&gt;&lt;p&gt;&lt;img src="/static-img/-YcjppATCQ820z3kSM8EfFIL_RO3gMVtyf7ist35oTKeV-QMaytPoXBRhNjWqXbo.jpg"&gt;&lt;/p&gt;&lt;p&gt;</w:t>
      </w:r>
      <w:r>
        <w:rPr>
          <w:sz w:val="32"/>
          <w:szCs w:val="32"/>
        </w:rPr>
        <w:t>作为一个历史悠久的牧业区域，额尔古纳河右岸保留着许多原始部落文化遗迹。这些部落居民以放牧为主，他们对草原资源有着深刻理解，并且能够有效地维护这一生态系统。在此过程中，他们还将自己的生活方式融入到了自然之中，形成了一种和谐共存的人与自然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3CC5pFyQI0KN8PVn_LiWOlIL_RO3gMVtyf7ist35oTKeV-QMaytPoXBRhNjWqXbo.jpg"&gt;&lt;/p&gt;&lt;p&gt;</w:t>
      </w:r>
      <w:r>
        <w:rPr>
          <w:sz w:val="32"/>
          <w:szCs w:val="32"/>
        </w:rPr>
        <w:t>在这片广袤无垠的草原上，不乏保存着丰富而独特的地方习俗和民俗活动。如每年的“呼伦贝尔草原民族舞蹈大赛”，吸引来自全国各地的情感热血青年，以歌舞表达自己对于祖先文化遗产的一种尊重和保护。这不仅是一种美妙的情感交流，更是一次跨越时空界限，让现代人与过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开发</w:t>
      </w:r>
      <w:r>
        <w:rPr>
          <w:sz w:val="32"/>
          <w:szCs w:val="32"/>
        </w:rPr>
        <w:t>&lt;/p&gt;&lt;p&gt;&lt;img src="/static-img/efkkAIYiMK48HHB4LQhxj1IL_RO3gMVtyf7ist35oTKeV-QMaytPoXBRhNjWqXbo.jpg"&gt;&lt;/p&gt;&lt;p&gt;</w:t>
      </w:r>
      <w:r>
        <w:rPr>
          <w:sz w:val="32"/>
          <w:szCs w:val="32"/>
        </w:rPr>
        <w:t>随着旅游市场需求日益增长，对于自然风光和特色民俗旅游产品需求也在不断增加。兴建起了一批具有地方特色的旅游设施，比如野外露营村、骑马游览路线等，这些都为游客提供了亲近大自然、体验当地生活的一条路径，同时也是推动当地经济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问题，当地政府及居民开始意识到保护环境同样是保障自身利益的手段。在实施一系列绿色发展战略后，如减少化学肥料使用，加强植被恢复工作等措施，使得整个地区变得更加宜居，同时也促进了生物多样性更好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和生物多样性，额尔古纳河右岸成为国际科研人员共同研究领域。此处建立有众多科学实验基地，它们致力于解决全球性的问题，比如气候变化、大规模物种灭绝以及人类社会如何更好适应这些挑战，为未来可持续发展提供科学依据。</w:t>
      </w:r>
      <w:r>
        <w:rPr>
          <w:sz w:val="32"/>
          <w:szCs w:val="32"/>
        </w:rPr>
        <w:t>&lt;/p&gt;&lt;p&gt;&lt;a href = "/doc/591337-</w:t>
      </w:r>
      <w:r>
        <w:rPr>
          <w:sz w:val="32"/>
          <w:szCs w:val="32"/>
        </w:rPr>
        <w:t>额尔古纳河右岸探索内蒙古草原的生态与文化</w:t>
      </w:r>
      <w:r>
        <w:rPr>
          <w:sz w:val="32"/>
          <w:szCs w:val="32"/>
        </w:rPr>
        <w:t>.doc" rel="alternate" download="591337-</w:t>
      </w:r>
      <w:r>
        <w:rPr>
          <w:sz w:val="32"/>
          <w:szCs w:val="32"/>
        </w:rPr>
        <w:t>额尔古纳河右岸探索内蒙古草原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