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叔父与爸爸的身高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对兄妹，他们的家中有着一段关于身高较量的趣事。这个故事涉及到了家族中的两个男性成员：他们的父亲和祖父。这两位老爷子的身高之争，成为了当地居民津津乐道的话题。</w:t>
      </w:r>
      <w:r>
        <w:rPr>
          <w:sz w:val="32"/>
          <w:szCs w:val="32"/>
        </w:rPr>
        <w:t>&lt;/p&gt;&lt;p&gt;&lt;img src="/static-img/aEceOKRg85je6vQAsUCBL_-PPh1tD5L1chtkelIquqAFI5VA78AV4hfazzDJjIBJ.jpg"&gt;&lt;/p&gt;&lt;p&gt;</w:t>
      </w:r>
      <w:r>
        <w:rPr>
          <w:sz w:val="32"/>
          <w:szCs w:val="32"/>
        </w:rPr>
        <w:t>童年时期</w:t>
      </w:r>
      <w:r>
        <w:rPr>
          <w:sz w:val="32"/>
          <w:szCs w:val="32"/>
        </w:rPr>
        <w:t>&lt;/p&gt;&lt;p&gt;</w:t>
      </w:r>
      <w:r>
        <w:rPr>
          <w:sz w:val="32"/>
          <w:szCs w:val="32"/>
        </w:rPr>
        <w:t>在小时候，叔父和爸爸经常因为玩耍而发生冲突。有一次，他们决定通过比较谁更高来解决纠纷。在那天，一直以来都被认为是最矮的一个叔父，在一次偶然的情况下，他发现了自己的真正潜力。他开始练习伸展运动，并且注意饮食，从此逐渐长大起来。随着时间的推移，他不仅超越了自己，也超过了他那个自信满满但实际上相对矮小的弟弟——即现在称作“爸爸”的人。</w:t>
      </w:r>
      <w:r>
        <w:rPr>
          <w:sz w:val="32"/>
          <w:szCs w:val="32"/>
        </w:rPr>
        <w:t>&lt;/p&gt;&lt;p&gt;&lt;img src="/static-img/_G_3SnF4Mu4QoU0Pv0pz3f-PPh1tD5L1chtkelIquqA2QQopp6lU166JQ9j_kUPsnOC41gbUDOJKuNNBsFb0hYtmiIzDWOBZNWy7OugNoGFgnf83t8XLcfAg9H02UWNPCto7egN9DMFNfb_D1obAwg.jpg"&gt;&lt;/p&gt;&lt;p&gt;</w:t>
      </w:r>
      <w:r>
        <w:rPr>
          <w:sz w:val="32"/>
          <w:szCs w:val="32"/>
        </w:rPr>
        <w:t>成年后的挑战</w:t>
      </w:r>
      <w:r>
        <w:rPr>
          <w:sz w:val="32"/>
          <w:szCs w:val="32"/>
        </w:rPr>
        <w:t>&lt;/p&gt;&lt;p&gt;</w:t>
      </w:r>
      <w:r>
        <w:rPr>
          <w:sz w:val="32"/>
          <w:szCs w:val="32"/>
        </w:rPr>
        <w:t>成为大人后，两人再次相遇，这次是在一次家庭聚会上。当时，他们都已经是成熟的大男人，但还是无法摆脱过去的一些误解。在这场重逢中，他们意识到彼此都是同样努力工作、追求梦想的人，而不是以前那些孩子气的事情。而这一点，让他们更加理解并尊重对方，不再计较于身高之争。</w:t>
      </w:r>
      <w:r>
        <w:rPr>
          <w:sz w:val="32"/>
          <w:szCs w:val="32"/>
        </w:rPr>
        <w:t>&lt;/p&gt;&lt;p&gt;&lt;img src="/static-img/NwykZb5t8Kmdk4i8Kl5k5f-PPh1tD5L1chtkelIquqA2QQopp6lU166JQ9j_kUPsnOC41gbUDOJKuNNBsFb0hYtmiIzDWOBZNWy7OugNoGFgnf83t8XLcfAg9H02UWNPCto7egN9DMFNfb_D1obAwg.jpg"&gt;&lt;/p&gt;&lt;p&gt;</w:t>
      </w:r>
      <w:r>
        <w:rPr>
          <w:sz w:val="32"/>
          <w:szCs w:val="32"/>
        </w:rPr>
        <w:t>身体上的变化</w:t>
      </w:r>
      <w:r>
        <w:rPr>
          <w:sz w:val="32"/>
          <w:szCs w:val="32"/>
        </w:rPr>
        <w:t>&lt;/p&gt;&lt;p&gt;</w:t>
      </w:r>
      <w:r>
        <w:rPr>
          <w:sz w:val="32"/>
          <w:szCs w:val="32"/>
        </w:rPr>
        <w:t>随着年龄增长，无论是身体还是心态都会有所改变。比如说，某个时候，由于生活压力过大或其他健康问题导致体重增加，对于保持适宜体重和发挥最佳生理状态来说，是非常重要的一步。但正是这样一种转变，使得在这些年的时间里，尽管高度可能没有显著增加，但整体健康状况却得到了极大的提升。</w:t>
      </w:r>
      <w:r>
        <w:rPr>
          <w:sz w:val="32"/>
          <w:szCs w:val="32"/>
        </w:rPr>
        <w:t>&lt;/p&gt;&lt;p&gt;&lt;img src="/static-img/4dQ_Etsmzc5cJCKM8Tkwo_-PPh1tD5L1chtkelIquqA2QQopp6lU166JQ9j_kUPsnOC41gbUDOJKuNNBsFb0hYtmiIzDWOBZNWy7OugNoGFgnf83t8XLcfAg9H02UWNPCto7egN9DMFNfb_D1obAwg.jpg"&gt;&lt;/p&gt;&lt;p&gt;</w:t>
      </w:r>
      <w:r>
        <w:rPr>
          <w:sz w:val="32"/>
          <w:szCs w:val="32"/>
        </w:rPr>
        <w:t>心理层面的成长</w:t>
      </w:r>
      <w:r>
        <w:rPr>
          <w:sz w:val="32"/>
          <w:szCs w:val="32"/>
        </w:rPr>
        <w:t>&lt;/p&gt;&lt;p&gt;</w:t>
      </w:r>
      <w:r>
        <w:rPr>
          <w:sz w:val="32"/>
          <w:szCs w:val="32"/>
        </w:rPr>
        <w:t>身份与个人价值观也是一种深刻的心理层面上的发展。在这个过程中，不断地学习如何去欣赏别人的独特性以及承认每个人的优点，这样的心态转变对于建立更强健的人际关系至关重要，同时也使得人们能够从容面对各种挑战，因为他们已经学会了一种积极向上的生活方式。</w:t>
      </w:r>
      <w:r>
        <w:rPr>
          <w:sz w:val="32"/>
          <w:szCs w:val="32"/>
        </w:rPr>
        <w:t>&lt;/p&gt;&lt;p&gt;&lt;img src="/static-img/RLlUUZhI-7h8dR8dxkjM0_-PPh1tD5L1chtkelIquqA2QQopp6lU166JQ9j_kUPsnOC41gbUDOJKuNNBsFb0hYtmiIzDWOBZNWy7OugNoGFgnf83t8XLcfAg9H02UWNPCto7egN9DMFNfb_D1obAwg.jpg"&gt;&lt;/p&gt;&lt;p&gt;</w:t>
      </w:r>
      <w:r>
        <w:rPr>
          <w:sz w:val="32"/>
          <w:szCs w:val="32"/>
        </w:rPr>
        <w:t>传统文化影响</w:t>
      </w:r>
      <w:r>
        <w:rPr>
          <w:sz w:val="32"/>
          <w:szCs w:val="32"/>
        </w:rPr>
        <w:t>&lt;/p&gt;&lt;p&gt;</w:t>
      </w:r>
      <w:r>
        <w:rPr>
          <w:sz w:val="32"/>
          <w:szCs w:val="32"/>
        </w:rPr>
        <w:t>家庭文化和社会环境也有其作用，比如中国传统文化中的“尊长”观念，即尊敬长辈，这也是让人们特别是在孩子时代容易产生这种比较行为的一个因素之一。而当我们看待这样的情况时，我们需要考虑到这一背景，以及它如何影响我们的行为模式，并促进我们成为更好的人类社会成员。</w:t>
      </w:r>
      <w:r>
        <w:rPr>
          <w:sz w:val="32"/>
          <w:szCs w:val="32"/>
        </w:rPr>
        <w:t>&lt;/p&gt;&lt;p&gt;</w:t>
      </w:r>
      <w:r>
        <w:rPr>
          <w:sz w:val="32"/>
          <w:szCs w:val="32"/>
        </w:rPr>
        <w:t>未来展望</w:t>
      </w:r>
      <w:r>
        <w:rPr>
          <w:sz w:val="32"/>
          <w:szCs w:val="32"/>
        </w:rPr>
        <w:t>&lt;/p&gt;&lt;p&gt;</w:t>
      </w:r>
      <w:r>
        <w:rPr>
          <w:sz w:val="32"/>
          <w:szCs w:val="32"/>
        </w:rPr>
        <w:t>今天，当谈及这段往事，我们可以看到的是两个不同阶段的人生历程。虽然在童年的时候他们之间存在差异，但是随着岁月流逝，那些差异变得不那么重要。不管何时，只要我们能从这些经历中学会感恩、勇敢前行，那么无论将来走到哪里，都不会感到迷茫或失落。</w:t>
      </w:r>
      <w:r>
        <w:rPr>
          <w:sz w:val="32"/>
          <w:szCs w:val="32"/>
        </w:rPr>
        <w:t>&lt;/p&gt;&lt;p&gt;&lt;a href = "/doc/591342-</w:t>
      </w:r>
      <w:r>
        <w:rPr>
          <w:sz w:val="32"/>
          <w:szCs w:val="32"/>
        </w:rPr>
        <w:t>叔父与爸爸的身高较量</w:t>
      </w:r>
      <w:r>
        <w:rPr>
          <w:sz w:val="32"/>
          <w:szCs w:val="32"/>
        </w:rPr>
        <w:t>.doc" rel="alternate" download="591342-</w:t>
      </w:r>
      <w:r>
        <w:rPr>
          <w:sz w:val="32"/>
          <w:szCs w:val="32"/>
        </w:rPr>
        <w:t>叔父与爸爸的身高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