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沸怒火一边烹饪一边沉迷视频的躁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日益加快，各种各样的压力和负担不断地堆积。面对这些挑战，有些人选择通过放松来缓解，而一边做饭一边躁狂暴躁播放视频这种行为就成为了他们释放压力的一个方式。</w:t>
      </w:r>
      <w:r>
        <w:rPr>
          <w:sz w:val="32"/>
          <w:szCs w:val="32"/>
        </w:rPr>
        <w:t>&lt;/p&gt;&lt;p&gt;&lt;img src="/static-img/uruwq5FibBKOMbonOREPgYEiwoGpOs684JmUPfxTRZyhbh9XjZUCjtqgfk5Brf-8.png"&gt;&lt;/p&gt;&lt;p&gt;</w:t>
      </w:r>
      <w:r>
        <w:rPr>
          <w:sz w:val="32"/>
          <w:szCs w:val="32"/>
        </w:rPr>
        <w:t>生存与逃避</w:t>
      </w:r>
      <w:r>
        <w:rPr>
          <w:sz w:val="32"/>
          <w:szCs w:val="32"/>
        </w:rPr>
        <w:t>&lt;/p&gt;&lt;p&gt;</w:t>
      </w:r>
      <w:r>
        <w:rPr>
          <w:sz w:val="32"/>
          <w:szCs w:val="32"/>
        </w:rPr>
        <w:t>生活是一场持续进行的战斗，每个人都在自己的舞台上奋斗着。工作、学习、家庭等诸多责任让人疲惫不堪。在这样的背景下，一些人会寻找一些能够帮助自己暂时忘却烦恼的方式。一边做饭一边躁狂暴躁播放视频，就像是给自己编织了一层保护膜，让身体和心灵都得到了短暂的休息。</w:t>
      </w:r>
      <w:r>
        <w:rPr>
          <w:sz w:val="32"/>
          <w:szCs w:val="32"/>
        </w:rPr>
        <w:t>&lt;/p&gt;&lt;p&gt;&lt;img src="/static-img/txSYaIpMADGqsL9mj5dPfIEiwoGpOs684JmUPfxTRZyMjT2S7dWp0h5EiD5bP4ilFZEdj5uefgAqGJLfLUpa7G69C4wRUOH7FTIJpxF4wSi48BBXSzoy6bh-T1Dt4CX7nPadFj4d3YjNkevdxBnoDA.png"&gt;&lt;/p&gt;&lt;p&gt;</w:t>
      </w:r>
      <w:r>
        <w:rPr>
          <w:sz w:val="32"/>
          <w:szCs w:val="32"/>
        </w:rPr>
        <w:t>心理学角度</w:t>
      </w:r>
      <w:r>
        <w:rPr>
          <w:sz w:val="32"/>
          <w:szCs w:val="32"/>
        </w:rPr>
        <w:t>&lt;/p&gt;&lt;p&gt;</w:t>
      </w:r>
      <w:r>
        <w:rPr>
          <w:sz w:val="32"/>
          <w:szCs w:val="32"/>
        </w:rPr>
        <w:t>从心理学角度来看，这种行为可能是人们的心理防御机制的一种表现。当一个人感到焦虑或愤怒时，他们可能会选择那些能迅速激发情绪反应的活动，如观看刺激性的视频或者进行高强度运动。这类行为可以作为一种宣泄途径，让人们将内心的情绪表达出来，从而达到一定程度上的舒缓。</w:t>
      </w:r>
      <w:r>
        <w:rPr>
          <w:sz w:val="32"/>
          <w:szCs w:val="32"/>
        </w:rPr>
        <w:t>&lt;/p&gt;&lt;p&gt;&lt;img src="/static-img/YDsRHXvh--ZkojNfc68jwoEiwoGpOs684JmUPfxTRZyMjT2S7dWp0h5EiD5bP4ilFZEdj5uefgAqGJLfLUpa7G69C4wRUOH7FTIJpxF4wSi48BBXSzoy6bh-T1Dt4CX7nPadFj4d3YjNkevdxBnoDA.jpeg"&gt;&lt;/p&gt;&lt;p&gt;</w:t>
      </w:r>
      <w:r>
        <w:rPr>
          <w:sz w:val="32"/>
          <w:szCs w:val="32"/>
        </w:rPr>
        <w:t>科技与习惯</w:t>
      </w:r>
      <w:r>
        <w:rPr>
          <w:sz w:val="32"/>
          <w:szCs w:val="32"/>
        </w:rPr>
        <w:t>&lt;/p&gt;&lt;p&gt;</w:t>
      </w:r>
      <w:r>
        <w:rPr>
          <w:sz w:val="32"/>
          <w:szCs w:val="32"/>
        </w:rPr>
        <w:t>随着智能手机和平板电脑技术的发展，一切似乎变得更加便捷了。人们可以随时随地通过这些设备进行娱乐。这也导致了一些不良习惯的形成，比如一边做饭一边玩游戏、一边听音乐或看视频等。这类行为虽然在某种程度上促进了效率，但如果过度，则可能影响到正常工作和生活秩序。</w:t>
      </w:r>
      <w:r>
        <w:rPr>
          <w:sz w:val="32"/>
          <w:szCs w:val="32"/>
        </w:rPr>
        <w:t>&lt;/p&gt;&lt;p&gt;&lt;img src="/static-img/HZTO1KJT5RFPADfGlkwTx4EiwoGpOs684JmUPfxTRZyMjT2S7dWp0h5EiD5bP4ilFZEdj5uefgAqGJLfLUpa7G69C4wRUOH7FTIJpxF4wSi48BBXSzoy6bh-T1Dt4CX7nPadFj4d3YjNkevdxBnoDA.png"&gt;&lt;/p&gt;&lt;p&gt;</w:t>
      </w:r>
      <w:r>
        <w:rPr>
          <w:sz w:val="32"/>
          <w:szCs w:val="32"/>
        </w:rPr>
        <w:t>健康问题</w:t>
      </w:r>
      <w:r>
        <w:rPr>
          <w:sz w:val="32"/>
          <w:szCs w:val="32"/>
        </w:rPr>
        <w:t>&lt;/p&gt;&lt;p&gt;</w:t>
      </w:r>
      <w:r>
        <w:rPr>
          <w:sz w:val="32"/>
          <w:szCs w:val="32"/>
        </w:rPr>
        <w:t>长期以来，一些研究表明频繁使用电子设备并且保持低头姿势，对眼睛健康造成了严重影响。而对于身为厨师的人来说，由于需要手脚协调工作，同时又要注意屏幕显示的情况，更容易引起肩颈疼痛甚至是腰椎病变。如果没有适当调整，长期下去，将对身体健康构成威胁。</w:t>
      </w:r>
      <w:r>
        <w:rPr>
          <w:sz w:val="32"/>
          <w:szCs w:val="32"/>
        </w:rPr>
        <w:t>&lt;/p&gt;&lt;p&gt;&lt;img src="/static-img/nTumNiwKBFdyWScvTPG1ZYEiwoGpOs684JmUPfxTRZyMjT2S7dWp0h5EiD5bP4ilFZEdj5uefgAqGJLfLUpa7G69C4wRUOH7FTIJpxF4wSi48BBXSzoy6bh-T1Dt4CX7nPadFj4d3YjNkevdxBnoDA.png"&gt;&lt;/p&gt;&lt;p&gt;</w:t>
      </w:r>
      <w:r>
        <w:rPr>
          <w:sz w:val="32"/>
          <w:szCs w:val="32"/>
        </w:rPr>
        <w:t>文化现象</w:t>
      </w:r>
      <w:r>
        <w:rPr>
          <w:sz w:val="32"/>
          <w:szCs w:val="32"/>
        </w:rPr>
        <w:t>&lt;/p&gt;&lt;p&gt;</w:t>
      </w:r>
      <w:r>
        <w:rPr>
          <w:sz w:val="32"/>
          <w:szCs w:val="32"/>
        </w:rPr>
        <w:t>这一现象并不仅限于个人，它已经成为一种文化现象。很多社交媒体平台上充斥着“煮食直播”、“烹饪挑战”等内容，其中也不乏涉及到用餐同时观赏娱乐内容的情景。在这个过程中，参与者既能享受美食制作，又能通过视觉上的刺激获得精神上的满足感，这无疑增添了一份趣味性，也使得这项活动更具吸引力。</w:t>
      </w:r>
      <w:r>
        <w:rPr>
          <w:sz w:val="32"/>
          <w:szCs w:val="32"/>
        </w:rPr>
        <w:t>&lt;/p&gt;&lt;p&gt;</w:t>
      </w:r>
      <w:r>
        <w:rPr>
          <w:sz w:val="32"/>
          <w:szCs w:val="32"/>
        </w:rPr>
        <w:t>未来趋势</w:t>
      </w:r>
      <w:r>
        <w:rPr>
          <w:sz w:val="32"/>
          <w:szCs w:val="32"/>
        </w:rPr>
        <w:t>&lt;/p&gt;&lt;p&gt;</w:t>
      </w:r>
      <w:r>
        <w:rPr>
          <w:sz w:val="32"/>
          <w:szCs w:val="32"/>
        </w:rPr>
        <w:t>然而，这种现象同样反映出社会的一个变化，即我们越来越依赖于科技产品来填充我们的空闲时间，并且希望这些时间能够带给我们更多快乐。但未来是否应该继续鼓励这种混合式消遣活动，还需进一步讨论，因为它可能会导致更多的问题，比如注意力分散、时间管理混乱以及实际技能丧失等问题。</w:t>
      </w:r>
      <w:r>
        <w:rPr>
          <w:sz w:val="32"/>
          <w:szCs w:val="32"/>
        </w:rPr>
        <w:t>&lt;/p&gt;&lt;p&gt;</w:t>
      </w:r>
      <w:r>
        <w:rPr>
          <w:sz w:val="32"/>
          <w:szCs w:val="32"/>
        </w:rPr>
        <w:t>总之，一边做饭一边躁狂暴躁播放视频虽有其释放压力的作用，但也是一个需要谨慎态度去处理的问题。只有找到合适平衡点，我们才能更好地享受生活，同时维护自己的身心健康。此外，我们还应该关注新兴媒体对传统烹饪艺术产生的一系列影响，以确保未来的烹饪体验既富有创意，又符合时代发展要求。</w:t>
      </w:r>
      <w:r>
        <w:rPr>
          <w:sz w:val="32"/>
          <w:szCs w:val="32"/>
        </w:rPr>
        <w:t>&lt;/p&gt;&lt;p&gt;&lt;a href = "/doc/591348-</w:t>
      </w:r>
      <w:r>
        <w:rPr>
          <w:sz w:val="32"/>
          <w:szCs w:val="32"/>
        </w:rPr>
        <w:t>煮沸怒火一边烹饪一边沉迷视频的躁狂生活</w:t>
      </w:r>
      <w:r>
        <w:rPr>
          <w:sz w:val="32"/>
          <w:szCs w:val="32"/>
        </w:rPr>
        <w:t>.doc" rel="alternate" download="591348-</w:t>
      </w:r>
      <w:r>
        <w:rPr>
          <w:sz w:val="32"/>
          <w:szCs w:val="32"/>
        </w:rPr>
        <w:t>煮沸怒火一边烹饪一边沉迷视频的躁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