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绕枝攀爬菟丝花高干的生长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 高干：攀登生命之树的奇迹</w:t>
      </w:r>
      <w:r>
        <w:rPr>
          <w:sz w:val="32"/>
          <w:szCs w:val="32"/>
        </w:rPr>
        <w:t>&lt;/p&gt;&lt;p&gt;&lt;img src="/static-img/PxyJWrV1oXuUxVqL-DQ96aDAzJpeSGrtZFSM2TUi-s15uSN4P11t33QRVo-e9NUj.jpg"&gt;&lt;/p&gt;&lt;p&gt;</w:t>
      </w:r>
      <w:r>
        <w:rPr>
          <w:sz w:val="32"/>
          <w:szCs w:val="32"/>
        </w:rPr>
        <w:t>在一片繁茂的林间，高大而直立的树木如同森林的心脏，吸收着周围世界的光和热。它们是生态系统中的巨人，是许多小生命赖以生存、成长的大本营。在这片绿意盎然的地方，有一种植物，它不依靠地面，而是选择了更为直接、更为有力的方式来追求阳光——那就是菟丝花。</w:t>
      </w:r>
      <w:r>
        <w:rPr>
          <w:sz w:val="32"/>
          <w:szCs w:val="32"/>
        </w:rPr>
        <w:t>&lt;/p&gt;&lt;p&gt;</w:t>
      </w:r>
      <w:r>
        <w:rPr>
          <w:sz w:val="32"/>
          <w:szCs w:val="32"/>
        </w:rPr>
        <w:t>菟丝花（</w:t>
      </w:r>
      <w:r>
        <w:rPr>
          <w:sz w:val="32"/>
          <w:szCs w:val="32"/>
        </w:rPr>
        <w:t>Cuscuta chinensis</w:t>
      </w:r>
      <w:r>
        <w:rPr>
          <w:sz w:val="32"/>
          <w:szCs w:val="32"/>
        </w:rPr>
        <w:t>），又名绕股草、高干子，在中国传统医学中被誉为“五苓散”的主要成分之一，被认为具有利水消肿、清热解毒等功效。然而，作为一种寄生植物，它并不依赖于土壤</w:t>
      </w:r>
      <w:r>
        <w:rPr>
          <w:sz w:val="32"/>
          <w:szCs w:val="32"/>
        </w:rPr>
        <w:t xml:space="preserve">nutrients </w:t>
      </w:r>
      <w:r>
        <w:rPr>
          <w:sz w:val="32"/>
          <w:szCs w:val="32"/>
        </w:rPr>
        <w:t>来进行光合作用，而是在寻找并缠绕住其他植物的茎枝上完成其生命史，这种独特的生活方式使得它成为自然界中最具争议的一员。</w:t>
      </w:r>
      <w:r>
        <w:rPr>
          <w:sz w:val="32"/>
          <w:szCs w:val="32"/>
        </w:rPr>
        <w:t>&lt;/p&gt;&lt;p&gt;&lt;img src="/static-img/fnrast6GiQEC-m6z5VlFYqDAzJpeSGrtZFSM2TUi-s2Yg0gnSczoAA8h_1suCYmRoMDMml5Iau1kVIzZNSL6zRlSBPIFCaF5ip2d5beIDsA.jpg"&gt;&lt;/p&gt;&lt;p&gt;</w:t>
      </w:r>
      <w:r>
        <w:rPr>
          <w:sz w:val="32"/>
          <w:szCs w:val="32"/>
        </w:rPr>
        <w:t>攀爬与吞食</w:t>
      </w:r>
      <w:r>
        <w:rPr>
          <w:sz w:val="32"/>
          <w:szCs w:val="32"/>
        </w:rPr>
        <w:t>&lt;/p&gt;&lt;p&gt;</w:t>
      </w:r>
      <w:r>
        <w:rPr>
          <w:sz w:val="32"/>
          <w:szCs w:val="32"/>
        </w:rPr>
        <w:t>总结：菟丝花通过其细长柔软的藤蔓，将自己紧密地缠绕在宿主植株上，从而实现了对水分和养料资源的获取。这种行为可以说是一种极端的地缘策略，让我们深思：在竞争激烈的大自然中，每一种生物都有自己的生存法则。</w:t>
      </w:r>
      <w:r>
        <w:rPr>
          <w:sz w:val="32"/>
          <w:szCs w:val="32"/>
        </w:rPr>
        <w:t>&lt;/p&gt;&lt;p&gt;&lt;img src="/static-img/Myfm3tRCh6jGr6Yxi_XjrqDAzJpeSGrtZFSM2TUi-s2Yg0gnSczoAA8h_1suCYmRoMDMml5Iau1kVIzZNSL6zRlSBPIFCaF5ip2d5beIDsA.jpg"&gt;&lt;/p&gt;&lt;p&gt;</w:t>
      </w:r>
      <w:r>
        <w:rPr>
          <w:sz w:val="32"/>
          <w:szCs w:val="32"/>
        </w:rPr>
        <w:t>随着春天逐渐到来，那些年轻且活力四射的小藤蔓开始蠢蠢欲动，它们像无数条探测线一样伸展开去，对周围环境进行感知。在这个过程中，它们会遇到各种各样的宿主植株，不论是高大的松柏还是娇弱的小草，只要条件允许，它们都会毫不犹豫地将自己缠绕起来。这是一场无声无息但又充满决断力的战斗，一场关于谁能获得更多资源、谁能占据优势位置的问题。</w:t>
      </w:r>
      <w:r>
        <w:rPr>
          <w:sz w:val="32"/>
          <w:szCs w:val="32"/>
        </w:rPr>
        <w:t>&lt;/p&gt;&lt;p&gt;</w:t>
      </w:r>
      <w:r>
        <w:rPr>
          <w:sz w:val="32"/>
          <w:szCs w:val="32"/>
        </w:rPr>
        <w:t>寄生的智慧</w:t>
      </w:r>
      <w:r>
        <w:rPr>
          <w:sz w:val="32"/>
          <w:szCs w:val="32"/>
        </w:rPr>
        <w:t>&lt;/p&gt;&lt;p&gt;&lt;img src="/static-img/Z3pvKzWQAfZoG1tpRv_7vqDAzJpeSGrtZFSM2TUi-s2Yg0gnSczoAA8h_1suCYmRoMDMml5Iau1kVIzZNSL6zRlSBPIFCaF5ip2d5beIDsA.jpg"&gt;&lt;/p&gt;&lt;p&gt;</w:t>
      </w:r>
      <w:r>
        <w:rPr>
          <w:sz w:val="32"/>
          <w:szCs w:val="32"/>
        </w:rPr>
        <w:t>总结：虽然看似简单，但菟丝花在进化过程中的策略却异常精妙，其能够有效利用宿主植株提供的一切，同时避免遭受那些拥有防御机制或抵抗能力较强植株攻击的事实显示出它惊人的适应性和智慧。而这些，都源自于它所处的地位，以及它必须面对的地理环境。</w:t>
      </w:r>
      <w:r>
        <w:rPr>
          <w:sz w:val="32"/>
          <w:szCs w:val="32"/>
        </w:rPr>
        <w:t>&lt;/p&gt;&lt;p&gt;</w:t>
      </w:r>
      <w:r>
        <w:rPr>
          <w:sz w:val="32"/>
          <w:szCs w:val="32"/>
        </w:rPr>
        <w:t>当一个小型植物想要成为大型植物的一部分时，这个过程看似顺畅，却实际上涉及到了复杂的情感和心理战术。在这整个过程中，小藤蔓需要判断哪些植株最适合自己的生长需求，然后迅速行动，将自己紧密地包裹起来，以此确保足够多量取到的养分。这样的关系既是一种协同，也是一种互补，因为只有当两者都能从对方那里得到益处时，这种特殊关系才能够持续下去。</w:t>
      </w:r>
      <w:r>
        <w:rPr>
          <w:sz w:val="32"/>
          <w:szCs w:val="32"/>
        </w:rPr>
        <w:t>&lt;/p&gt;&lt;p&gt;&lt;img src="/static-img/EIhw2-5mQr91Rr01_Z3NC6DAzJpeSGrtZFSM2TUi-s2Yg0gnSczoAA8h_1suCYmRoMDMml5Iau1kVIzZNSL6zRlSBPIFCaF5ip2d5beIDsA.jpg"&gt;&lt;/p&gt;&lt;p&gt;</w:t>
      </w:r>
      <w:r>
        <w:rPr>
          <w:sz w:val="32"/>
          <w:szCs w:val="32"/>
        </w:rPr>
        <w:t>高干与挑战</w:t>
      </w:r>
      <w:r>
        <w:rPr>
          <w:sz w:val="32"/>
          <w:szCs w:val="32"/>
        </w:rPr>
        <w:t>&lt;/p&gt;&lt;p&gt;</w:t>
      </w:r>
      <w:r>
        <w:rPr>
          <w:sz w:val="32"/>
          <w:szCs w:val="32"/>
        </w:rPr>
        <w:t>总结：尽管如此，在现实世界里，并非所有情况都是那么顺利，有时候甚至会出现逆境，比如宿主植物为了自身存活也会采取一些措施来限制或者排除外来的寄生物。但正是在这样的考验下，真心愿意与他人共享资源，与之建立良好合作关系的人才能真正脱颖而出，最终达到目的，即“高干”——即最高点上的最佳状态。</w:t>
      </w:r>
      <w:r>
        <w:rPr>
          <w:sz w:val="32"/>
          <w:szCs w:val="32"/>
        </w:rPr>
        <w:t>&lt;/p&gt;&lt;p&gt;</w:t>
      </w:r>
      <w:r>
        <w:rPr>
          <w:sz w:val="32"/>
          <w:szCs w:val="32"/>
        </w:rPr>
        <w:t>对于那些已经成功融入其中的小藤蔓来说，他们所体验到的可能就是那种纯粹而幸福的人类梦想——没有任何阻碍，无忧无虑地向前发展。每一次叶尖伸展，每一次根系扎牢，都像是人类社会中的努力工作者不断提升个人水平，为实现共同目标贡献力量。这是一个永恒的话题，无论是在自然界还是在社会生活中，我们都需要找到属于自己的那份“高干”，让我们的存在变得更加显著，更有意义。</w:t>
      </w:r>
      <w:r>
        <w:rPr>
          <w:sz w:val="32"/>
          <w:szCs w:val="32"/>
        </w:rPr>
        <w:t>&lt;/p&gt;&lt;p&gt;</w:t>
      </w:r>
      <w:r>
        <w:rPr>
          <w:sz w:val="32"/>
          <w:szCs w:val="32"/>
        </w:rPr>
        <w:t>最后，当秋风吹过，那些经过漫长夏日努力成长的小藤蔓终于准备好了迎接新的旅程。当它们随着秋风飘落，在新的土地上寻觅新的机会时，他们带去了他们曾经体验过的一切知识，以及他们一直坚信的一个信念——只要有一份勇气，就没有什么是不可能做到的。而这一切，只因为那个叫做“高干”的梦想，使得一个平凡不过的小藤蔓变成了不可忽视的大人物。</w:t>
      </w:r>
      <w:r>
        <w:rPr>
          <w:sz w:val="32"/>
          <w:szCs w:val="32"/>
        </w:rPr>
        <w:t>&lt;/p&gt;&lt;p&gt;&lt;a href = "/doc/591415-</w:t>
      </w:r>
      <w:r>
        <w:rPr>
          <w:sz w:val="32"/>
          <w:szCs w:val="32"/>
        </w:rPr>
        <w:t>绕枝攀爬菟丝花高干的生长秘密</w:t>
      </w:r>
      <w:r>
        <w:rPr>
          <w:sz w:val="32"/>
          <w:szCs w:val="32"/>
        </w:rPr>
        <w:t>.doc" rel="alternate" download="591415-</w:t>
      </w:r>
      <w:r>
        <w:rPr>
          <w:sz w:val="32"/>
          <w:szCs w:val="32"/>
        </w:rPr>
        <w:t>绕枝攀爬菟丝花高干的生长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