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暧暧世界揭秘超长免费视频大全的奇妙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暧暧世界：揭秘超长免费视频大全的奇妙魅力</w:t>
      </w:r>
      <w:r>
        <w:rPr>
          <w:sz w:val="32"/>
          <w:szCs w:val="32"/>
        </w:rPr>
        <w:t>&lt;/p&gt;&lt;p&gt;&lt;img src="/static-img/4o3GfeosR4DRKLvpOVk7z_OaeRo3DkoigixWgLl07JM-ZsBVnc_p_9JqYMJxHn7w.jpg"&gt;&lt;/p&gt;&lt;p&gt;</w:t>
      </w:r>
      <w:r>
        <w:rPr>
          <w:sz w:val="32"/>
          <w:szCs w:val="32"/>
        </w:rPr>
        <w:t>在这个信息爆炸的时代，我们每个人都可能会遇到各种各样的内容，比如短视频、直播等。但是，随着技术的发展和用户需求的变化，有一种类型的视频逐渐受到人们欢迎，那就是超长免费视频大全。这些视频通常由一系列连续不断的地球奇观、自然美景或者文化传统组成，它们不仅能够满足人们对知识和视觉享受的需求，还能让人放松心情，感受生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长免费视频大全：是什么？</w:t>
      </w:r>
      <w:r>
        <w:rPr>
          <w:sz w:val="32"/>
          <w:szCs w:val="32"/>
        </w:rPr>
        <w:t>&lt;/p&gt;&lt;p&gt;&lt;img src="/static-img/0npFR3RwiZIjH2RwvtSwKPOaeRo3DkoigixWgLl07JM-ZsBVnc_p_9JqYMJxHn7w.jpg"&gt;&lt;/p&gt;&lt;p&gt;</w:t>
      </w:r>
      <w:r>
        <w:rPr>
          <w:sz w:val="32"/>
          <w:szCs w:val="32"/>
        </w:rPr>
        <w:t>首先要明确的是，“做暧暧超长免费视频大全”这句话本身就蕴含了一种特定的文化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暧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中文里有一个独特的情感色彩，它可以表达一种温馨、舒缓或是神秘的情绪。在这里，这个词用来形容那些能够带给人愉悦感和放松感的人文关怀内容。因此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暧 暧超长免费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际上指的是创作那些能够引起共鸣，让人沉浸其中，不知不觉中忘却了时间流逝的一系列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长免费视频大全：为什么流行？</w:t>
      </w:r>
      <w:r>
        <w:rPr>
          <w:sz w:val="32"/>
          <w:szCs w:val="32"/>
        </w:rPr>
        <w:t>&lt;/p&gt;&lt;p&gt;&lt;img src="/static-img/iP4W927VpZqexX8GOX0nKvOaeRo3DkoigixWgLl07JM-ZsBVnc_p_9JqYMJxHn7w.jpg"&gt;&lt;/p&gt;&lt;p&gt;</w:t>
      </w:r>
      <w:r>
        <w:rPr>
          <w:sz w:val="32"/>
          <w:szCs w:val="32"/>
        </w:rPr>
        <w:t>那么，为什么这些超长自由提供的视听盛宴会如此受到欢迎？答案很简单，因为它们提供了多样化、高质量且持续性的娱乐体验。这类内容往往包含了大量专业拍摄的手工艺品制作过程、精彩绝伦的地球自然风光以及深入浅出的历史讲述等多元化主题，对于追求深度体验和细节享受的人来说，无疑是一个难得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形式相比，这些超长免费影片还有一个显著优势，那就是它们几乎没有任何广告干扰，因此对于寻求纯粹娱乐或学习经历的人来说，是极为理想的一种选择。此外，由于其长度通常较大，每次观看也更像是进入另一个全新的世界，从而增加了观看者的参与度，使得这种方式成为许多人的日常娱乐习惯之一。</w:t>
      </w:r>
      <w:r>
        <w:rPr>
          <w:sz w:val="32"/>
          <w:szCs w:val="32"/>
        </w:rPr>
        <w:t>&lt;/p&gt;&lt;p&gt;&lt;img src="/static-img/XCnqHNNiEWMzWKrE09CbZPOaeRo3DkoigixWgLl07JM-ZsBVnc_p_9JqYMJxHn7w.jpg"&gt;&lt;/p&gt;&lt;p&gt;</w:t>
      </w:r>
      <w:r>
        <w:rPr>
          <w:sz w:val="32"/>
          <w:szCs w:val="32"/>
        </w:rPr>
        <w:t>超长免费视频大全：如何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这些类型的作品如此受欢迎，那么我们是否也可以尝试自己动手去创建一些呢？当然可以！不过，在制作之前，我们需要考虑几个关键点：</w:t>
      </w:r>
      <w:r>
        <w:rPr>
          <w:sz w:val="32"/>
          <w:szCs w:val="32"/>
        </w:rPr>
        <w:t>&lt;/p&gt;&lt;p&gt;&lt;img src="/static-img/CrNKD_LD6eD2i8FyNkQcBfOaeRo3DkoigixWgLl07JM-ZsBVnc_p_9JqYMJxHn7w.jpg"&gt;&lt;/p&gt;&lt;p&gt;</w:t>
      </w:r>
      <w:r>
        <w:rPr>
          <w:sz w:val="32"/>
          <w:szCs w:val="32"/>
        </w:rPr>
        <w:t>主题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你想要展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是某个具体事件、一段历史还是某项艺术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希望你的作品传达什么样的信息或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计划记录现实生活中的画面，你需要合适设备，如高清摄像机或者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的稳定性，可以使用三脚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专业软件进行剪辑，如</w:t>
      </w:r>
      <w:r>
        <w:rPr>
          <w:sz w:val="32"/>
          <w:szCs w:val="32"/>
        </w:rPr>
        <w:t xml:space="preserve">Adobe Premiere Pro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Final Cut Pro X 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音效处理，以确保声音与画面同步，并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渠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到</w:t>
      </w:r>
      <w:r>
        <w:rPr>
          <w:sz w:val="32"/>
          <w:szCs w:val="32"/>
        </w:rPr>
        <w:t xml:space="preserve">YouTube, Vimeo, Bilibili </w:t>
      </w:r>
      <w:r>
        <w:rPr>
          <w:sz w:val="32"/>
          <w:szCs w:val="32"/>
        </w:rPr>
        <w:t>等平台以便更多人看到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积极回应评论，与观众互动，为他们提供更多相关信息或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内容上还是在技术上的提高，都应该不断地进行更新，以保持作品新鲜并吸引观众回来观看下一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使“做 暧 暧超 长 免 费 视频 大 全”看似是一件平凡的事情，但它背后涉及到的策略和细节却非常复杂。如果你有兴趣尝试这样的项目，请记住，要真正打造出那种让人欲罢不能的心灵慰藉，就必须从最基础的问题开始思考——即如何把握那份“暧 暧”，把它融入到每一帧行业中，让别人才会被深深吸引。</w:t>
      </w:r>
      <w:r>
        <w:rPr>
          <w:sz w:val="32"/>
          <w:szCs w:val="32"/>
        </w:rPr>
        <w:t>&lt;/p&gt;&lt;p&gt;&lt;a href = "/doc/591440-</w:t>
      </w:r>
      <w:r>
        <w:rPr>
          <w:sz w:val="32"/>
          <w:szCs w:val="32"/>
        </w:rPr>
        <w:t>探秘暧暧世界揭秘超长免费视频大全的奇妙魅力</w:t>
      </w:r>
      <w:r>
        <w:rPr>
          <w:sz w:val="32"/>
          <w:szCs w:val="32"/>
        </w:rPr>
        <w:t>.doc" rel="alternate" download="591440-</w:t>
      </w:r>
      <w:r>
        <w:rPr>
          <w:sz w:val="32"/>
          <w:szCs w:val="32"/>
        </w:rPr>
        <w:t>探秘暧暧世界揭秘超长免费视频大全的奇妙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