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漠的墨水写给一个奥兰人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色的天际下，风起云涌的沙漠之城——奥兰，是一座古老而神秘的地方。这里，不仅有着无尽的黄金和宝石，还有一种独特的情感，那就是对自由与孤独的向往。正是这种情感，让我想到了写给一个奥兰人的信。</w:t>
      </w:r>
      <w:r>
        <w:rPr>
          <w:sz w:val="32"/>
          <w:szCs w:val="32"/>
        </w:rPr>
        <w:t>&lt;/p&gt;&lt;p&gt;&lt;img src="/static-img/C18Xa5KTqVKXdA6KVR9yIlIL_RO3gMVtyf7ist35oTKeV-QMaytPoXBRhNjWqXbo.png"&gt;&lt;/p&gt;&lt;p&gt;</w:t>
      </w:r>
      <w:r>
        <w:rPr>
          <w:sz w:val="32"/>
          <w:szCs w:val="32"/>
        </w:rPr>
        <w:t>第一部分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奥兰就像是一幅永恒不变的画卷，它以自己的方式吸引着那些渴望逃离现实的人们。他们可能来自世界各地，但都被共同的情感所驱使——那是一种对于更大自由、更纯粹生活方式的渴望。这份渴望，在我眼里，就像是写给一个奥兰人的信的一部分，无声地传达着一种不言而喻的情感。</w:t>
      </w:r>
      <w:r>
        <w:rPr>
          <w:sz w:val="32"/>
          <w:szCs w:val="32"/>
        </w:rPr>
        <w:t>&lt;/p&gt;&lt;p&gt;&lt;img src="/static-img/zZ8hsXASUynR-UqT2-TK8VIL_RO3gMVtyf7ist35oTKeV-QMaytPoXBRhNjWqXbo.png"&gt;&lt;/p&gt;&lt;p&gt;</w:t>
      </w:r>
      <w:r>
        <w:rPr>
          <w:sz w:val="32"/>
          <w:szCs w:val="32"/>
        </w:rPr>
        <w:t>第二部分：寻觅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这些街道，你会发现每个人都似乎在寻找自己的人生伴侣，或许是一个灵魂相通的人，或许只是一个能理解自己孤独的心灵。在这个过程中，我仿佛听见了许多心声，每个声音都是为了那个“某人”，即便那个“某人”可能还未出现。但这并不妨碍人们继续前行，因为他们知道，只要勇敢地迈出一步，就有可能遇到属于自己的另一半。而这，就是写给一个奥兰人的信所蕴含的一种期待，一种希望。</w:t>
      </w:r>
      <w:r>
        <w:rPr>
          <w:sz w:val="32"/>
          <w:szCs w:val="32"/>
        </w:rPr>
        <w:t>&lt;/p&gt;&lt;p&gt;&lt;img src="/static-img/LV0UZgDJhSFz3_bKxdchBVIL_RO3gMVtyf7ist35oTKeV-QMaytPoXBRhNjWqXbo.png"&gt;&lt;/p&gt;&lt;p&gt;</w:t>
      </w:r>
      <w:r>
        <w:rPr>
          <w:sz w:val="32"/>
          <w:szCs w:val="32"/>
        </w:rPr>
        <w:t>第三部分：承载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探索这些城市时，你会发现历史与现代交织，而最显著的是，那些承载着千年智慧和文化故事的小小物件。一张纸、一支笔，便可以将过去与现在连接起来，这也让我想到了一封写给一个奥兰人的信，它如同一张纸，记录了我们对过去、对未来以及我们内心深处的声音。</w:t>
      </w:r>
      <w:r>
        <w:rPr>
          <w:sz w:val="32"/>
          <w:szCs w:val="32"/>
        </w:rPr>
        <w:t>&lt;/p&gt;&lt;p&gt;&lt;img src="/static-img/k1enTBfLzJxlMDGHg0h4Y1IL_RO3gMVtyf7ist35oTKeV-QMaytPoXBRhNjWqXbo.png"&gt;&lt;/p&gt;&lt;p&gt;</w:t>
      </w:r>
      <w:r>
        <w:rPr>
          <w:sz w:val="32"/>
          <w:szCs w:val="32"/>
        </w:rPr>
        <w:t>第四部分：面对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充满活力的城市里，也有人选择保持距离，他们或许是因为害怕被打扰，或是因为习惯了自己的独立。在这样的情况下，我尝试用文字来安慰他们，用一种温柔而真诚的话语去告诉他们，他们并不孤单，因为有那些默默支持着我们的书籍，有那些夜晚星辰闪烁，为我们的思绪提供方向。而这，就是写给一个奥兰人的信所展现出的关怀和理解。</w:t>
      </w:r>
      <w:r>
        <w:rPr>
          <w:sz w:val="32"/>
          <w:szCs w:val="32"/>
        </w:rPr>
        <w:t>&lt;/p&gt;&lt;p&gt;&lt;img src="/static-img/M5VlEtooAj5kuMX-dehetlIL_RO3gMVtyf7ist35oTKeV-QMaytPoXBRhNjWqXbo.pn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沙漠边缘，看着那遥远的大海时，我希望你能够明白，无论你的旅程多么艰辛，都不要忘记，将你的故事、你的梦想，以及你的爱意转化为文字。这就是我想要送给你的——一封从心底发出的信，从此刻开始，我们之间就建立了一条看不见却坚不可摧的情感线路。你可以把它视作一次旅行中的小纪念品，也可以将其视作彼此之间永恒的联系。我愿意成为你们之间的一个桥梁，用我的文字帮助你们相互了解，用我的存在让你们感到不是完全孤单。</w:t>
      </w:r>
      <w:r>
        <w:rPr>
          <w:sz w:val="32"/>
          <w:szCs w:val="32"/>
        </w:rPr>
        <w:t>&lt;/p&gt;&lt;p&gt;&lt;a href = "/doc/591648-</w:t>
      </w:r>
      <w:r>
        <w:rPr>
          <w:sz w:val="32"/>
          <w:szCs w:val="32"/>
        </w:rPr>
        <w:t>穿越沙漠的墨水写给一个奥兰人的文学之旅</w:t>
      </w:r>
      <w:r>
        <w:rPr>
          <w:sz w:val="32"/>
          <w:szCs w:val="32"/>
        </w:rPr>
        <w:t>.doc" rel="alternate" download="591648-</w:t>
      </w:r>
      <w:r>
        <w:rPr>
          <w:sz w:val="32"/>
          <w:szCs w:val="32"/>
        </w:rPr>
        <w:t>穿越沙漠的墨水写给一个奥兰人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