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火种解锁鬼灭之刃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鬼灭之刃》：探索无限可能的世界</w:t>
      </w:r>
      <w:r>
        <w:rPr>
          <w:sz w:val="32"/>
          <w:szCs w:val="32"/>
        </w:rPr>
        <w:t>&lt;/p&gt;&lt;p&gt;&lt;img src="/static-img/wI0_754gXjmrpNvSQY5vlPHjtZk4-GlntTR4XkqjGzmZ9sES2n8lrYaeT_y9N-wV.jpg"&gt;&lt;/p&gt;&lt;p&gt;</w:t>
      </w:r>
      <w:r>
        <w:rPr>
          <w:sz w:val="32"/>
          <w:szCs w:val="32"/>
        </w:rPr>
        <w:t>在这个由吾妻准治创作，石田雪绘改编的动漫中，我们被带入了一个充满奇幻元素和历史背景的世界。《鬼灭之刃》讲述了一群勇士与恶势力的斗争，以及他们为了保护人们免受魔物侵扰而展开的一系列冒险旅程。随着故事的深入发展，观众们不仅仅是看着这些英雄人物打败敌人，还能够体会到他们内心深处对于正义、友情和牺牲意义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：燃烧的心灵</w:t>
      </w:r>
      <w:r>
        <w:rPr>
          <w:sz w:val="32"/>
          <w:szCs w:val="32"/>
        </w:rPr>
        <w:t>&lt;/p&gt;&lt;p&gt;&lt;img src="/static-img/21Ob6pwMdPbEtrefIW3w3PHjtZk4-GlntTR4XkqjGzmZ9sES2n8lrYaeT_y9N-wV.jpg"&gt;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 xml:space="preserve">集中，我们见证了主角炭治郎及其伙伴们前往“火之国”——一个充满热情和活力的地方。在这里，他们遇到了许多新朋友，也结下了新的仇 </w:t>
      </w:r>
      <w:r>
        <w:rPr>
          <w:sz w:val="32"/>
          <w:szCs w:val="32"/>
        </w:rPr>
        <w:t>enemy</w:t>
      </w:r>
      <w:r>
        <w:rPr>
          <w:sz w:val="32"/>
          <w:szCs w:val="32"/>
        </w:rPr>
        <w:t>。但同时，这个地方也隐藏着重大的秘密，特别是在“火之国”的领主身上。我们发现他并非简单的一个国家领导者，而是一个拥有强大力量的人物，他背后的故事触及到了整个动漫的情节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免费观看</w:t>
      </w:r>
      <w:r>
        <w:rPr>
          <w:sz w:val="32"/>
          <w:szCs w:val="32"/>
        </w:rPr>
        <w:t>&lt;/p&gt;&lt;p&gt;&lt;img src="/static-img/CuQLWv1Ix3mDCCpnKUvi9_HjtZk4-GlntTR4XkqjGzmZ9sES2n8lrYaeT_y9N-wV.png"&gt;&lt;/p&gt;&lt;p&gt;</w:t>
      </w:r>
      <w:r>
        <w:rPr>
          <w:sz w:val="32"/>
          <w:szCs w:val="32"/>
        </w:rPr>
        <w:t>对于那些想要观看《鬼灭之刃》的粉丝来说，有一种方式可以让你获得这部作品中的某些内容——那就是通过网络平台进行免费观看。不过，这并不意味着所有章节都能免费浏览，因为版权问题限制了部分内容对公众开放。这要求我们要尊重艺术家辛勤付出的劳动，同时寻找合法途径来享受我们的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解析每一帧画面</w:t>
      </w:r>
      <w:r>
        <w:rPr>
          <w:sz w:val="32"/>
          <w:szCs w:val="32"/>
        </w:rPr>
        <w:t>&lt;/p&gt;&lt;p&gt;&lt;img src="/static-img/MwoU9UNdJblYJxuFqarR5_HjtZk4-GlntTR4XkqjGzmZ9sES2n8lrYaeT_y9N-wV.jpg"&gt;&lt;/p&gt;&lt;p&gt;</w:t>
      </w:r>
      <w:r>
        <w:rPr>
          <w:sz w:val="32"/>
          <w:szCs w:val="32"/>
        </w:rPr>
        <w:t>《鬼灭之刃》的每一帧画面都是精心设计出来的，它不仅展示了作者对日本历史文化有深刻理解，更反映出作者对美术技巧掌握得非常扎实。从角色设定到场景描绘，从战斗场面的布局到人物表情，每一个细节都蕴含着丰富的情感和深远的寓意，让观众在欣赏过程中能够不断地去发现更多未曾注意到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无限可能</w:t>
      </w:r>
      <w:r>
        <w:rPr>
          <w:sz w:val="32"/>
          <w:szCs w:val="32"/>
        </w:rPr>
        <w:t>&lt;/p&gt;&lt;p&gt;&lt;img src="/static-img/gaiMltnDGryXP5QrldXf_vHjtZk4-GlntTR4XkqjGzmZ9sES2n8lrYaeT_y9N-wV.png"&gt;&lt;/p&gt;&lt;p&gt;</w:t>
      </w:r>
      <w:r>
        <w:rPr>
          <w:sz w:val="32"/>
          <w:szCs w:val="32"/>
        </w:rPr>
        <w:t>虽然作为一个关于消除黑暗与邪恶的小说改编成动画，但它所传达出的信息远比表面上看起来要复杂多层次。这部作品提醒我们，在现实生活中也需要像炭治郎一样，不畏惧前方困难，只要坚持下去，就一定能够找到属于自己的光明道路。而对于那些渴望探索更广阔世界、了解不同文化的人来说，《鬼灭之刃》提供了一片又宽广又迷人的天地，让人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篇文章以《鬼灭之刃》为主题，主要讨论了该动漫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以及如何通过合法途径进行免费观看。此外还分析了作品中的画面设计以及其背后蕴含的情感和寓意，并且鼓励读者去探索这个充满无限可能性的大型虚构世界。在阅读过程中，无论是年轻还是成熟，对于任何一个人来说，都能找到自己喜欢的地方，无疑是一次既刺激又愉悦的心灵旅行。</w:t>
      </w:r>
      <w:r>
        <w:rPr>
          <w:sz w:val="32"/>
          <w:szCs w:val="32"/>
        </w:rPr>
        <w:t>&lt;/p&gt;&lt;p&gt;&lt;a href = "/doc/591672-</w:t>
      </w:r>
      <w:r>
        <w:rPr>
          <w:sz w:val="32"/>
          <w:szCs w:val="32"/>
        </w:rPr>
        <w:t>燃烧的火种解锁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的秘密</w:t>
      </w:r>
      <w:r>
        <w:rPr>
          <w:sz w:val="32"/>
          <w:szCs w:val="32"/>
        </w:rPr>
        <w:t>.doc" rel="alternate" download="591672-</w:t>
      </w:r>
      <w:r>
        <w:rPr>
          <w:sz w:val="32"/>
          <w:szCs w:val="32"/>
        </w:rPr>
        <w:t>燃烧的火种解锁鬼灭之刃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