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乳交融时刻亲密无间的共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让两颗心水乳交融？</w:t>
      </w:r>
      <w:r>
        <w:rPr>
          <w:sz w:val="32"/>
          <w:szCs w:val="32"/>
        </w:rPr>
        <w:t>&lt;/p&gt;&lt;p&gt;&lt;img src="/static-img/0K9Aq0Ea7QeDZ6z160LxXqDAzJpeSGrtZFSM2TUi-s15uSN4P11t33QRVo-e9NUj.jpg"&gt;&lt;/p&gt;&lt;p&gt;</w:t>
      </w:r>
      <w:r>
        <w:rPr>
          <w:sz w:val="32"/>
          <w:szCs w:val="32"/>
        </w:rPr>
        <w:t xml:space="preserve">在这个世界上，有一种奇妙的力量，能够将两个完全不同的人 </w:t>
      </w:r>
      <w:r>
        <w:rPr>
          <w:sz w:val="32"/>
          <w:szCs w:val="32"/>
        </w:rPr>
        <w:t xml:space="preserve">souls </w:t>
      </w:r>
      <w:r>
        <w:rPr>
          <w:sz w:val="32"/>
          <w:szCs w:val="32"/>
        </w:rPr>
        <w:t>连接在一起，让他们的心灵变得如此紧密，以至于任何事物都无法将它们分开。这是一种神秘而又强大的力量，它不仅能够穿透时间和空间，还能跨越文化和背景，让人们成为不可分割的一部分。那么，这种力量是怎样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已经感受到了这种力量的存在？</w:t>
      </w:r>
      <w:r>
        <w:rPr>
          <w:sz w:val="32"/>
          <w:szCs w:val="32"/>
        </w:rPr>
        <w:t>&lt;/p&gt;&lt;p&gt;&lt;img src="/static-img/fQ2tKaS2v0XkuxjtJCxMuaDAzJpeSGrtZFSM2TUi-s2Yg0gnSczoAA8h_1suCYmRoMDMml5Iau1kVIzZNSL6zRlSBPIFCaF5ip2d5beIDsA.jpg"&gt;&lt;/p&gt;&lt;p&gt;</w:t>
      </w:r>
      <w:r>
        <w:rPr>
          <w:sz w:val="32"/>
          <w:szCs w:val="32"/>
        </w:rPr>
        <w:t>每个人心中都有一个深渊，那是一个充满了未知、恐惧和期待的地方。在这个深渊中，每个人都是独一无二的，他们拥有自己独特的情感、想法和经历。但是在某些特殊的情况下，当两个人的生命轨迹相遇时，他们可能会发现自己之间存在着一种难以言说的联系。这就是我们所说的“水乳交融”，也就是说，两人已然成为了彼此生命中的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怎么发生的？</w:t>
      </w:r>
      <w:r>
        <w:rPr>
          <w:sz w:val="32"/>
          <w:szCs w:val="32"/>
        </w:rPr>
        <w:t>&lt;/p&gt;&lt;p&gt;&lt;img src="/static-img/r9SDnX0-YGgqxZRnPjs2l6DAzJpeSGrtZFSM2TUi-s2Yg0gnSczoAA8h_1suCYmRoMDMml5Iau1kVIzZNSL6zRlSBPIFCaF5ip2d5beIDsA.jpg"&gt;&lt;/p&gt;&lt;p&gt;</w:t>
      </w:r>
      <w:r>
        <w:rPr>
          <w:sz w:val="32"/>
          <w:szCs w:val="32"/>
        </w:rPr>
        <w:t>这种现象通常伴随着爱情，但它并不限于爱情。它可以出现在友谊、家庭关系甚至是同事间。当两个人开始共同经历生活中的点点滴滴时，无论是喜怒哀乐还是成功与挫折，他们都会互相影响，从而形成了一种几乎不可解释的情感纽带。一旦这种感觉被激活，它就像一股巨大的潮流，将两人卷入其内，不管是愿意还是不愿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刻，我们已水乳交融在一起。</w:t>
      </w:r>
      <w:r>
        <w:rPr>
          <w:sz w:val="32"/>
          <w:szCs w:val="32"/>
        </w:rPr>
        <w:t>&lt;/p&gt;&lt;p&gt;&lt;img src="/static-img/3qi19kHklBtkVMydnpHNtqDAzJpeSGrtZFSM2TUi-s2Yg0gnSczoAA8h_1suCYmRoMDMml5Iau1kVIzZNSL6zRlSBPIFCaF5ip2d5beIDsA.png"&gt;&lt;/p&gt;&lt;p&gt;</w:t>
      </w:r>
      <w:r>
        <w:rPr>
          <w:sz w:val="32"/>
          <w:szCs w:val="32"/>
        </w:rPr>
        <w:t>有一天，你可能会突然意识到，你已经与某人建立起了一种特别的连接。你可能会感到惊讶，因为这似乎是不应有的，但却真实存在的事物。在那个瞬间，你知道，无论未来如何变化，这份情感连接将永远存在。你也许会回顾你们共同度过的时光，发现那些看似微不足道的小细节，却成为了你们之间最坚固的情感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迎接这样的改变吗？</w:t>
      </w:r>
      <w:r>
        <w:rPr>
          <w:sz w:val="32"/>
          <w:szCs w:val="32"/>
        </w:rPr>
        <w:t>&lt;/p&gt;&lt;p&gt;&lt;img src="/static-img/DDCfaucvgadiI3RNWlZlEaDAzJpeSGrtZFSM2TUi-s2Yg0gnSczoAA8h_1suCYmRoMDMml5Iau1kVIzZNSL6zRlSBPIFCaF5ip2d5beIDsA.jpg"&gt;&lt;/p&gt;&lt;p&gt;</w:t>
      </w:r>
      <w:r>
        <w:rPr>
          <w:sz w:val="32"/>
          <w:szCs w:val="32"/>
        </w:rPr>
        <w:t>当两颗心水乳交融之后，对方就会成为你的全部，无论何时何地，都能立刻察觉到对方的心跳。这种感觉既令人兴奋又有些不安，因为你必须学会适应新的角色——作为另一个人生活的一部分。如果你选择接受并拥抱这一转变，那么即使面对挑战，也绝不会感到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美好的旅程，是不是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回头望去，看着那条曾经陌生的道路，现在却成了通往另一个世界的大门，你一定会明白，那些关于“水乳交融”的故事，并非虚构，而是一段真实且珍贵的人生旅程。而对于那些还没有体验过的人来说，只要保持开放的心态，就有机会走进这样一次美妙又充满挑战的人生探险之旅。</w:t>
      </w:r>
      <w:r>
        <w:rPr>
          <w:sz w:val="32"/>
          <w:szCs w:val="32"/>
        </w:rPr>
        <w:t>&lt;/p&gt;&lt;p&gt;&lt;a href = "/doc/591766-</w:t>
      </w:r>
      <w:r>
        <w:rPr>
          <w:sz w:val="32"/>
          <w:szCs w:val="32"/>
        </w:rPr>
        <w:t>水乳交融时刻亲密无间的共鸣</w:t>
      </w:r>
      <w:r>
        <w:rPr>
          <w:sz w:val="32"/>
          <w:szCs w:val="32"/>
        </w:rPr>
        <w:t>.doc" rel="alternate" download="591766-</w:t>
      </w:r>
      <w:r>
        <w:rPr>
          <w:sz w:val="32"/>
          <w:szCs w:val="32"/>
        </w:rPr>
        <w:t>水乳交融时刻亲密无间的共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