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再婚说想找她家庭重建的艰难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重新开始？</w:t>
      </w:r>
      <w:r>
        <w:rPr>
          <w:sz w:val="32"/>
          <w:szCs w:val="32"/>
        </w:rPr>
        <w:t>&lt;/p&gt;&lt;p&gt;&lt;img src="/static-img/x28zjpS0Tmf8ooF8SV0KgZOgQrXsynIR5EIyYg02Ys-EMwMqBMYQrpKE_reECUw9.jpg"&gt;&lt;/p&gt;&lt;p&gt;</w:t>
      </w:r>
      <w:r>
        <w:rPr>
          <w:sz w:val="32"/>
          <w:szCs w:val="32"/>
        </w:rPr>
        <w:t>在这个快节奏、高压力的社会中，人们往往追求更高的生活质量和个人成长。然而，在追求个人目标的过程中，有些人可能会忽略了家庭这一基本单位。离婚是现代社会的一个常见现象，但对于那些选择再婚的人来说，他们希望能够找到一个新的伴侣，与之共同创造一个更加完美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过去的痛苦与挑战</w:t>
      </w:r>
      <w:r>
        <w:rPr>
          <w:sz w:val="32"/>
          <w:szCs w:val="32"/>
        </w:rPr>
        <w:t>&lt;/p&gt;&lt;p&gt;&lt;img src="/static-img/03U5TZKmRvsrcsFeremvYZOgQrXsynIR5EIyYg02Ys_16KV5UxzahTxjxwXIuUHse4HcyoY3Qeom0utwuU7gG1Nn_6yKlbT36M0jEnKpUliw7Kadf1yt8iEYbKkS5zF8rtqa2e5XCc6aC0GT_NluDyYejmX8VHVi-S1d27aAF-GBj5P44g9tOF-L0YYNACIijcYGdblUhngyeS8mf8j9i4xmYKjXsCq62imTVim9ZhI.png"&gt;&lt;/p&gt;&lt;p&gt;</w:t>
      </w:r>
      <w:r>
        <w:rPr>
          <w:sz w:val="32"/>
          <w:szCs w:val="32"/>
        </w:rPr>
        <w:t>每一次分手都是对爱情的一次失败，每个人的心都留下了深深的伤痕。但当一个人决定再次尝试时，他或她所面临的是一系列的心理和情感上的挑战。比如说，如何克服过去的情感纠葛？如何信任对方并开放自己的内心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那个真正理解你的人</w:t>
      </w:r>
      <w:r>
        <w:rPr>
          <w:sz w:val="32"/>
          <w:szCs w:val="32"/>
        </w:rPr>
        <w:t>&lt;/p&gt;&lt;p&gt;&lt;img src="/static-img/W6oCfG7mLHZ_QoSztncSipOgQrXsynIR5EIyYg02Ys_16KV5UxzahTxjxwXIuUHse4HcyoY3Qeom0utwuU7gG1Nn_6yKlbT36M0jEnKpUliw7Kadf1yt8iEYbKkS5zF8rtqa2e5XCc6aC0GT_NluDyYejmX8VHVi-S1d27aAF-GBj5P44g9tOF-L0YYNACIijcYGdblUhngyeS8mf8j9i4xmYKjXsCq62imTVim9ZhI.jpg"&gt;&lt;/p&gt;&lt;p&gt;</w:t>
      </w:r>
      <w:r>
        <w:rPr>
          <w:sz w:val="32"/>
          <w:szCs w:val="32"/>
        </w:rPr>
        <w:t>在这个过程中，很多人都会遇到各种各样的困难，比如找不到合适的人、被拒绝或者不被理解等。因此，他们需要有足够的耐心和勇气去继续前行。在这种情况下，一句简单的话语就显得格外重要：“离婚姐姐说想做可以找她。”这句话传递着一种温暖和鼓励，让我们知道，即使身处逆境，也有朋友愿意支持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：从经历到智慧</w:t>
      </w:r>
      <w:r>
        <w:rPr>
          <w:sz w:val="32"/>
          <w:szCs w:val="32"/>
        </w:rPr>
        <w:t>&lt;/p&gt;&lt;p&gt;&lt;img src="/static-img/Fh4VqSu6T9B-YGja0ueaIJOgQrXsynIR5EIyYg02Ys_16KV5UxzahTxjxwXIuUHse4HcyoY3Qeom0utwuU7gG1Nn_6yKlbT36M0jEnKpUliw7Kadf1yt8iEYbKkS5zF8rtqa2e5XCc6aC0GT_NluDyYejmX8VHVi-S1d27aAF-GBj5P44g9tOF-L0YYNACIijcYGdblUhngyeS8mf8j9i4xmYKjXsCq62imTVim9ZhI.png"&gt;&lt;/p&gt;&lt;p&gt;</w:t>
      </w:r>
      <w:r>
        <w:rPr>
          <w:sz w:val="32"/>
          <w:szCs w:val="32"/>
        </w:rPr>
        <w:t>每一次经历，无论是成功还是失败，都是一种宝贵的财富。当一个人选择重新开始时，他或她正在进行一种自我修养。这包括学会放手、学会接受自己以及学会欣赏生活中的小确幸。在这个过程中，我们逐渐变得更加坚强，更具备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家庭：爱与责任相结合</w:t>
      </w:r>
      <w:r>
        <w:rPr>
          <w:sz w:val="32"/>
          <w:szCs w:val="32"/>
        </w:rPr>
        <w:t>&lt;/p&gt;&lt;p&gt;&lt;img src="/static-img/P10ktsIozFl6oQguUL3Eg5OgQrXsynIR5EIyYg02Ys_16KV5UxzahTxjxwXIuUHse4HcyoY3Qeom0utwuU7gG1Nn_6yKlbT36M0jEnKpUliw7Kadf1yt8iEYbKkS5zF8rtqa2e5XCc6aC0GT_NluDyYejmX8VHVi-S1d27aAF-GBj5P44g9tOF-L0YYNACIijcYGdblUhngyeS8mf8j9i4xmYKjXsCq62imTVim9ZhI.jpg"&gt;&lt;/p&gt;&lt;p&gt;</w:t>
      </w:r>
      <w:r>
        <w:rPr>
          <w:sz w:val="32"/>
          <w:szCs w:val="32"/>
        </w:rPr>
        <w:t>建立一个健康稳定的家庭，不仅仅是一个梦想，更是一个需要不断努力实现的事业。这意味着双方必须共同承担责任，同时也要给予彼此充分的地位和尊重。通过沟通、协作以及相互扶持，我们可以一起走过生活中的风风雨雨，为彼此提供安全感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期：向光明前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拥有正确的心态，当我们愿意为爱而努力，当我们相信自己能够改变一切，那么即使是在最黑暗的时候，我们也能看到一线光明。在那一刻，我们知道，只要有勇气，就没有无法跨越的问题。而“离婚姐姐说想做可以找她”的话语，就是这样的力量，它让我们的内心充满了希望，让我们的未来看起来更加明媚无忧。</w:t>
      </w:r>
      <w:r>
        <w:rPr>
          <w:sz w:val="32"/>
          <w:szCs w:val="32"/>
        </w:rPr>
        <w:t>&lt;/p&gt;&lt;p&gt;&lt;a href = "/doc/591835-</w:t>
      </w:r>
      <w:r>
        <w:rPr>
          <w:sz w:val="32"/>
          <w:szCs w:val="32"/>
        </w:rPr>
        <w:t>离婚姐姐再婚说想找她家庭重建的艰难历程</w:t>
      </w:r>
      <w:r>
        <w:rPr>
          <w:sz w:val="32"/>
          <w:szCs w:val="32"/>
        </w:rPr>
        <w:t>.doc" rel="alternate" download="591835-</w:t>
      </w:r>
      <w:r>
        <w:rPr>
          <w:sz w:val="32"/>
          <w:szCs w:val="32"/>
        </w:rPr>
        <w:t>离婚姐姐再婚说想找她家庭重建的艰难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