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别在这里做好不好探索隐秘的社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别在这里做好不好：探索隐秘的社区空间</w:t>
      </w:r>
      <w:r>
        <w:rPr>
          <w:sz w:val="32"/>
          <w:szCs w:val="32"/>
        </w:rPr>
        <w:t>&lt;/p&gt;&lt;p&gt;&lt;img src="/static-img/8J_ao4ClSP6JZflexYTMBbqzPdx9w39qj3VA7hugczV-3Z4-VJp5yyCyVgolvde9.jpg"&gt;&lt;/p&gt;&lt;p&gt;</w:t>
      </w:r>
      <w:r>
        <w:rPr>
          <w:sz w:val="32"/>
          <w:szCs w:val="32"/>
        </w:rPr>
        <w:t>在一个繁忙而又喧嚣的城市中，有一片被忽视了的绿洲——我们的社区公园。每天傍晚，人们似乎都忘记了这个地方存在，就像“我们别在这里做好不好”这句话一样，被无数次重复，却从未真正听到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失落的绿洲</w:t>
      </w:r>
      <w:r>
        <w:rPr>
          <w:sz w:val="32"/>
          <w:szCs w:val="32"/>
        </w:rPr>
        <w:t>&lt;/p&gt;&lt;p&gt;&lt;img src="/static-img/JWBIbmlt7u7E9jNVbK3y2bqzPdx9w39qj3VA7hugczUVtdcrvS1J_CtkLdIQDWhujUUtC7zctwdDvPZJDQesdsmS3sXh2QtrVMJEutQMTf5Z2VVQVyXIlTKML9XxN2G0kHFYO2oJHrUs3FavYdLpojF6tWCGLYZc6fI3EEzm7jyMkN_UiJBEwZ8wEsb16gX_.jpg"&gt;&lt;/p&gt;&lt;p&gt;</w:t>
      </w:r>
      <w:r>
        <w:rPr>
          <w:sz w:val="32"/>
          <w:szCs w:val="32"/>
        </w:rPr>
        <w:t>早晨，太阳升起时，公园里寂静无声。儿童玩具和残留的午餐包装散落在地面上，是昨日欢笑与快乐的一切遗迹。孩子们已经回到学校，而成年人则返回到他们紧张工作的世界中去。只有几位老人坐在长椅上，他们是这个社区最忠实的人，他们见证了时间如何刻画着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寻找意义</w:t>
      </w:r>
      <w:r>
        <w:rPr>
          <w:sz w:val="32"/>
          <w:szCs w:val="32"/>
        </w:rPr>
        <w:t>&lt;/p&gt;&lt;p&gt;&lt;img src="/static-img/PVIRromxLfl0ik7qMUcIALqzPdx9w39qj3VA7hugczUVtdcrvS1J_CtkLdIQDWhujUUtC7zctwdDvPZJDQesdsmS3sXh2QtrVMJEutQMTf5Z2VVQVyXIlTKML9XxN2G0kHFYO2oJHrUs3FavYdLpojF6tWCGLYZc6fI3EEzm7jyMkN_UiJBEwZ8wEsb16gX_.jpg"&gt;&lt;/p&gt;&lt;p&gt;</w:t>
      </w:r>
      <w:r>
        <w:rPr>
          <w:sz w:val="32"/>
          <w:szCs w:val="32"/>
        </w:rPr>
        <w:t>随着时间流逝，我们对生活中的某些事情变得习以为常，不再去思考它们背后的意义。这就像“我们别在这里做好不好”，它不仅仅是一个提议，更是一种生活态度。一种认为，无论何时何地，都应该尽力让自己感到满足和快乐，但同时也要意识到，这样的快乐并不需要占据所有我们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公共空间私密角色的演变</w:t>
      </w:r>
      <w:r>
        <w:rPr>
          <w:sz w:val="32"/>
          <w:szCs w:val="32"/>
        </w:rPr>
        <w:t>&lt;/p&gt;&lt;p&gt;&lt;img src="/static-img/aEzi81idMEZ1-E_copJQJrqzPdx9w39qj3VA7hugczUVtdcrvS1J_CtkLdIQDWhujUUtC7zctwdDvPZJDQesdsmS3sXh2QtrVMJEutQMTf5Z2VVQVyXIlTKML9XxN2G0kHFYO2oJHrUs3FavYdLpojF6tWCGLYZc6fI3EEzm7jyMkN_UiJBEwZ8wEsb16gX_.jpg"&gt;&lt;/p&gt;&lt;p&gt;</w:t>
      </w:r>
      <w:r>
        <w:rPr>
          <w:sz w:val="32"/>
          <w:szCs w:val="32"/>
        </w:rPr>
        <w:t>城市化进程使得人们越来越依赖于技术设备，与现实世界之间隔离起来。在这样的背景下，公共空间逐渐失去了其原本应有的功能，它们不再是连接邻里、促进社交互动的地方，而成为单纯的地标或休息场所。但是，当人们开始重新发现这些地方时，也许会有一天，“我们别在这里做好不好”将变成一种呼唤，让大家共同参与到构建一个更好的社区环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回忆与未来</w:t>
      </w:r>
      <w:r>
        <w:rPr>
          <w:sz w:val="32"/>
          <w:szCs w:val="32"/>
        </w:rPr>
        <w:t>&lt;/p&gt;&lt;p&gt;&lt;img src="/static-img/Ns7no6U3acoui9XVJCWXnLqzPdx9w39qj3VA7hugczUVtdcrvS1J_CtkLdIQDWhujUUtC7zctwdDvPZJDQesdsmS3sXh2QtrVMJEutQMTf5Z2VVQVyXIlTKML9XxN2G0kHFYO2oJHrUs3FavYdLpojF6tWCGLYZc6fI3EEzm7jyMkN_UiJBEwZ8wEsb16gX_.jpg"&gt;&lt;/p&gt;&lt;p&gt;</w:t>
      </w:r>
      <w:r>
        <w:rPr>
          <w:sz w:val="32"/>
          <w:szCs w:val="32"/>
        </w:rPr>
        <w:t>想象一下，如果我们能够把握住那些曾经匆匆而过的瞬间，把它们转化为永恒的情感，那么这些空闲时间将不再是浪费，而是一种珍贵的心灵磨练。而当今社会，我们正处于这样一个转型期。在这一过程中，“我们别在这里做好不好”的话语可能会帮助人们认识到，即便是在最普通的地方，也有可能找到内心深处渴望得到的一切安慰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将“我们别在这里做好不好”这句简单的话，从口头上的建议提升至实际行动，将它作为一种新的生活哲学去体验，用它来指导我们的行为，使之成为推动改变、塑造未来的一股力量。</w:t>
      </w:r>
      <w:r>
        <w:rPr>
          <w:sz w:val="32"/>
          <w:szCs w:val="32"/>
        </w:rPr>
        <w:t>&lt;/p&gt;&lt;p&gt;&lt;a href = "/doc/591871-</w:t>
      </w:r>
      <w:r>
        <w:rPr>
          <w:sz w:val="32"/>
          <w:szCs w:val="32"/>
        </w:rPr>
        <w:t>我们别在这里做好不好探索隐秘的社区空间</w:t>
      </w:r>
      <w:r>
        <w:rPr>
          <w:sz w:val="32"/>
          <w:szCs w:val="32"/>
        </w:rPr>
        <w:t>.doc" rel="alternate" download="591871-</w:t>
      </w:r>
      <w:r>
        <w:rPr>
          <w:sz w:val="32"/>
          <w:szCs w:val="32"/>
        </w:rPr>
        <w:t>我们别在这里做好不好探索隐秘的社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