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时是淦的哪个部位揭秘性别角色与身体界限的交汇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性别角色的复杂交织中，男生淦男生时是淦的哪个部位，这个问题似乎简单，却又涉及深层次的社会文化观念和个人认同。我们将从不同的视角探讨这个问题，希望能够为读者提供一个全面的理解。</w:t>
      </w:r>
      <w:r>
        <w:rPr>
          <w:sz w:val="32"/>
          <w:szCs w:val="32"/>
        </w:rPr>
        <w:t>&lt;/p&gt;&lt;p&gt;&lt;img src="/static-img/9O1Hs4F0SiN7PXrHsdT5O_HjtZk4-GlntTR4XkqjGzmZ9sES2n8lrYaeT_y9N-wV.jpg"&gt;&lt;/p&gt;&lt;p&gt;</w:t>
      </w:r>
      <w:r>
        <w:rPr>
          <w:sz w:val="32"/>
          <w:szCs w:val="32"/>
        </w:rPr>
        <w:t>首先，从生物学角度来看，男性具有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或</w:t>
      </w:r>
      <w:r>
        <w:rPr>
          <w:sz w:val="32"/>
          <w:szCs w:val="32"/>
        </w:rPr>
        <w:t>XY</w:t>
      </w:r>
      <w:r>
        <w:rPr>
          <w:sz w:val="32"/>
          <w:szCs w:val="32"/>
        </w:rPr>
        <w:t>染色体，其中</w:t>
      </w:r>
      <w:r>
        <w:rPr>
          <w:sz w:val="32"/>
          <w:szCs w:val="32"/>
        </w:rPr>
        <w:t>X</w:t>
      </w:r>
      <w:r>
        <w:rPr>
          <w:sz w:val="32"/>
          <w:szCs w:val="32"/>
        </w:rPr>
        <w:t>代表女性基因，而</w:t>
      </w:r>
      <w:r>
        <w:rPr>
          <w:sz w:val="32"/>
          <w:szCs w:val="32"/>
        </w:rPr>
        <w:t>Y</w:t>
      </w:r>
      <w:r>
        <w:rPr>
          <w:sz w:val="32"/>
          <w:szCs w:val="32"/>
        </w:rPr>
        <w:t>代表男性基因。因此，可以说，在某种程度上，所有人都是“淦”的，因为我们都来自于相同的起点——母亲的卵细胞。但这种解释忽略了性别身份与身体之间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出发，我们可以看到性别角色对个体发展产生深远影响。传统上，对男性来说，“淦”意味着力量、勇气和独立，而对于女性，则是温柔、关怀和依赖。在这些角色被强加给每个人之前，他们就已经被赋予了特定的“部位”，即那些预设的人格特质。这一点使得当一个人跨越这些界限进行亲密互动时，其行为可能会受到前期内化过滤器的限制。</w:t>
      </w:r>
      <w:r>
        <w:rPr>
          <w:sz w:val="32"/>
          <w:szCs w:val="32"/>
        </w:rPr>
        <w:t>&lt;/p&gt;&lt;p&gt;&lt;img src="/static-img/_llwmHa0K-qN74yo62AXr_HjtZk4-GlntTR4XkqjGzmZ9sES2n8lrYaeT_y9N-wV.jpg"&gt;&lt;/p&gt;&lt;p&gt;</w:t>
      </w:r>
      <w:r>
        <w:rPr>
          <w:sz w:val="32"/>
          <w:szCs w:val="32"/>
        </w:rPr>
        <w:t>再者，从社会文化观点分析，“男生淦男生时是淦的是哪个部位”也反映了人们对于性的恐惧和禁忌。在许多文化中，对同性恋或跨性别者的歧视源自对非传统性的恐惧，以及担心这可能打破既有的社会秩序。而这一切都建立在对身体与行为的一系列刻板印象之上，即认为只有通过特定的“部位”才能实现真正的人际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谈到两名男性之间的情感表达，我们常常听到关于亲吻、拥抱等肢体接触的问题。当一名男子向另一名男子展现这种亲密的时候，他是否是在用自己的方式去定义自己所谓的“部位”，即那些通常与异性互动相关联的心理空间？这样的行为挑战了传统意义上的社交规则，并且引发了一些人对于情感表达方式以及伴随而来的道德评判。</w:t>
      </w:r>
      <w:r>
        <w:rPr>
          <w:sz w:val="32"/>
          <w:szCs w:val="32"/>
        </w:rPr>
        <w:t>&lt;/p&gt;&lt;p&gt;&lt;img src="/static-img/vtNqmSpqNUS-NdWuLSE56vHjtZk4-GlntTR4XkqjGzmZ9sES2n8lrYaeT_y9N-wV.jpg"&gt;&lt;/p&gt;&lt;p&gt;</w:t>
      </w:r>
      <w:r>
        <w:rPr>
          <w:sz w:val="32"/>
          <w:szCs w:val="32"/>
        </w:rPr>
        <w:t>同时，我们还需要考虑技术在现代生活中的作用。互联网平台如聊天软件或社交媒体，使得人们能够更容易地接近彼此，无论他们的地理位置如何。不过，这种便利带来的副产品之一就是隐私边界变得模糊不清。当一名男子向另一个男子提出朋友请求或者甚至更加亲密的情况下，他是否应该明确指出自己愿意接受什么样的交流，同时保持彼此相互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男生淦男生的哪个部分”，不得不思考这背后隐藏着的是一种新的认同体系：以多元化为基础，以包容为核心。这要求每个人必须重新审视自己的价值观，并允许他人拥有选择自由，不受传统规范所束缚。此过程将带来冲击，但也是推进社会进步不可避免的一步。如果我们的目光能超越单一维度，将看到更多可能性，那么我们也许能找到答案，即在何处寻找真正属于每个人的那片领土，或称之为“他的那片天空”。</w:t>
      </w:r>
      <w:r>
        <w:rPr>
          <w:sz w:val="32"/>
          <w:szCs w:val="32"/>
        </w:rPr>
        <w:t>&lt;/p&gt;&lt;p&gt;&lt;img src="/static-img/sYNYXfggNwurWsAB3VEshvHjtZk4-GlntTR4XkqjGzmZ9sES2n8lrYaeT_y9N-wV.jpg"&gt;&lt;/p&gt;&lt;p&gt;&lt;a href = "/doc/591886-</w:t>
      </w:r>
      <w:r>
        <w:rPr>
          <w:sz w:val="32"/>
          <w:szCs w:val="32"/>
        </w:rPr>
        <w:t>男生淦男生时是淦的哪个部位揭秘性别角色与身体界限的交汇之处</w:t>
      </w:r>
      <w:r>
        <w:rPr>
          <w:sz w:val="32"/>
          <w:szCs w:val="32"/>
        </w:rPr>
        <w:t>.doc" rel="alternate" download="591886-</w:t>
      </w:r>
      <w:r>
        <w:rPr>
          <w:sz w:val="32"/>
          <w:szCs w:val="32"/>
        </w:rPr>
        <w:t>男生淦男生时是淦的哪个部位揭秘性别角色与身体界限的交汇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