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射影幕下的欲望解析电影色欲迷墙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色欲迷墙：映射影幕下的欲望</w:t>
      </w:r>
      <w:r>
        <w:rPr>
          <w:sz w:val="32"/>
          <w:szCs w:val="32"/>
        </w:rPr>
        <w:t>&lt;/p&gt;&lt;p&gt;&lt;img src="/static-img/TXXMplvXLFC4BnrQQlz5StgB6yfciHvazHtjYY3U6dB5uSN4P11t33QRVo-e9NUj.png"&gt;&lt;/p&gt;&lt;p&gt;</w:t>
      </w:r>
      <w:r>
        <w:rPr>
          <w:sz w:val="32"/>
          <w:szCs w:val="32"/>
        </w:rPr>
        <w:t>在电影史的长河中，色欲无疑是最为复杂、最具争议性的主题之一。从古典爱情故事到现代都市剧，从神秘悬疑到科幻冒险，无论哪一类电影，都不可避免地涉及了人性的深层次追求——性与爱。在这一系列探索中，“色欲迷墙”这个概念成为了一个有趣且引人深思的话题，它不仅反映了人类对美好事物的渴望，也揭示了社会道德和伦理规范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欲之墙：画面与想象</w:t>
      </w:r>
      <w:r>
        <w:rPr>
          <w:sz w:val="32"/>
          <w:szCs w:val="32"/>
        </w:rPr>
        <w:t>&lt;/p&gt;&lt;p&gt;&lt;img src="/static-img/6OitQHzpKBs0XjqxBzJVwtgB6yfciHvazHtjYY3U6dCYg0gnSczoAA8h_1suCYmRoMDMml5Iau1kVIzZNSL6zRlSBPIFCaF5ip2d5beIDsA.jpg"&gt;&lt;/p&gt;&lt;p&gt;</w:t>
      </w:r>
      <w:r>
        <w:rPr>
          <w:sz w:val="32"/>
          <w:szCs w:val="32"/>
        </w:rPr>
        <w:t>在很多电影作品中，“迷墙”往往被用作隐喻，以形容那些无法触达或跨越的障碍。这些障碍可能是现实世界中的法律规章，也可能是心理上的恐惧或信念。当我们谈论“电影色欲迷墙”，首先想到的是那些描绘性关系和情感纠葛的情节。这些场景通过镜头角度、灯光布置以及演员的表现，构建了一堵又一堵看似可以轻易逾越却实际上充满挑战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射影幕下的真相</w:t>
      </w:r>
      <w:r>
        <w:rPr>
          <w:sz w:val="32"/>
          <w:szCs w:val="32"/>
        </w:rPr>
        <w:t>&lt;/p&gt;&lt;p&gt;&lt;img src="/static-img/Swt53mj99EPamC0_7A6C1dgB6yfciHvazHtjYY3U6dCYg0gnSczoAA8h_1suCYmRoMDMml5Iau1kVIzZNSL6zRlSBPIFCaF5ip2d5beIDsA.jpg"&gt;&lt;/p&gt;&lt;p&gt;</w:t>
      </w:r>
      <w:r>
        <w:rPr>
          <w:sz w:val="32"/>
          <w:szCs w:val="32"/>
        </w:rPr>
        <w:t>然而，这些表面的屏障背后隐藏着更深层次的人生真相。一方面，它们代表了个体内心对自由和自我实现的渴望；另一方面，却也反映出社会对于这种需求所施加的一种压抑。在一些作品中，这种压抑可能会导致角色走向极端行为，而在其他作品里，则通过角色间的心灵交流来探讨如何克服困难，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解读</w:t>
      </w:r>
      <w:r>
        <w:rPr>
          <w:sz w:val="32"/>
          <w:szCs w:val="32"/>
        </w:rPr>
        <w:t>&lt;/p&gt;&lt;p&gt;&lt;img src="/static-img/9ZcYuYHbJ5iZN61oswBhitgB6yfciHvazHtjYY3U6dCYg0gnSczoAA8h_1suCYmRoMDMml5Iau1kVIzZNSL6zRlSBPIFCaF5ip2d5beIDsA.jpg"&gt;&lt;/p&gt;&lt;p&gt;&amp;#34;</w:t>
      </w:r>
      <w:r>
        <w:rPr>
          <w:sz w:val="32"/>
          <w:szCs w:val="32"/>
        </w:rPr>
        <w:t>迷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意义远不止于表面的解释。在不同文化背景下，它具有不同的寓意和含义。例如，在某些传统文学作品中，“围城”就常常被用来比喻恋爱中的挫折或者婚姻生活中的隔阂。而在现代视觉艺术领域，“红毯”的出现则更多指代高级别的大众娱乐活动，即便如此，那些穿越红毯的人物背后的故事仍然充满着各种各样的颜色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与叙事策略</w:t>
      </w:r>
      <w:r>
        <w:rPr>
          <w:sz w:val="32"/>
          <w:szCs w:val="32"/>
        </w:rPr>
        <w:t>&lt;/p&gt;&lt;p&gt;&lt;img src="/static-img/lv3xgWk6MFNVN4cGD1cvU9gB6yfciHvazHtjYY3U6dCYg0gnSczoAA8h_1suCYmRoMDMml5Iau1kVIzZNSL6zRlSBPIFCaF5ip2d5beIDsA.jpg"&gt;&lt;/p&gt;&lt;p&gt;</w:t>
      </w:r>
      <w:r>
        <w:rPr>
          <w:sz w:val="32"/>
          <w:szCs w:val="32"/>
        </w:rPr>
        <w:t>尽管每部电影都有其独特的情节安排，但它们共享的一个共同点就是利用视觉语言来塑造观众对于“色欲之门”的认知。这包括使用高密度肌肤接触镜头、热情拥抱场景以及低语甜言蜜语等手法，让观众仿佛能感觉到那份无法抵挡的情感力量。此外，不少导演还巧妙地运用叙事策略，比如跳跃回忆、双线发展等技巧，将这堵看似坚固但其实脆弱的地牢呈现在我们的眼前，使得它既令人沉醉又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：追寻真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并分析这些描述时，我们发现自己竟然陷入了一种奇异而又熟悉的情境。这正是《罗密欧与朱丽叶》、《波斯王子》、《肖申克的救赎》等经典影片所展现出的魅力所在——他们以勇敢的心态突破限制，为我们提供了一条通往真正了解自我及他人的道路。这里，并非简单地说教，而是一种潜移默化地影响着人们思考问题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映画色慾迷牆》的主题不是单纯描绘肉体上的渴望，而是在于探索人类内心深处关于自由选择、身份认同以及情感联系的问题。在这片石壁之后，是广阔无垠的人生空间；而进入其中，只需打开心扉，就能找到属于自己的答案。在这个过程中，每个人都是导演，他们不断地审视自身，创造出属于自己的一片天空。而这一切，都源于那最初推动一切行动的小小愿望——希望能够突破束缚，与世界分享自己的存在感。这正是我国古代诗词中的名句：“断送西瓜梦兮，不见东风月。”也许你已经明白了，如果将其重新翻译为现代话，那就是说，一旦打破束缚，我们将迎来无限可能性，就像夜空里的繁星一样璀璨夺目。但愿每个人的生命都能像这样照亮周遭，让彼此看到那个真正想要成为的人。如果说这是关于改变的话，那么《電影顏淵》，就成了一个永恒不变的事实——即使身处荒漠，也要勇敢前行，因为未来的海洋里，有着无尽丰饶待你去发现。</w:t>
      </w:r>
      <w:r>
        <w:rPr>
          <w:sz w:val="32"/>
          <w:szCs w:val="32"/>
        </w:rPr>
        <w:t>&lt;/p&gt;&lt;p&gt;&lt;a href = "/doc/591931-</w:t>
      </w:r>
      <w:r>
        <w:rPr>
          <w:sz w:val="32"/>
          <w:szCs w:val="32"/>
        </w:rPr>
        <w:t>映射影幕下的欲望解析电影色欲迷墙的文化象征</w:t>
      </w:r>
      <w:r>
        <w:rPr>
          <w:sz w:val="32"/>
          <w:szCs w:val="32"/>
        </w:rPr>
        <w:t>.doc" rel="alternate" download="591931-</w:t>
      </w:r>
      <w:r>
        <w:rPr>
          <w:sz w:val="32"/>
          <w:szCs w:val="32"/>
        </w:rPr>
        <w:t>映射影幕下的欲望解析电影色欲迷墙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