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穿越者在古风世界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琴帝之旅的开始</w:t>
      </w:r>
      <w:r>
        <w:rPr>
          <w:sz w:val="32"/>
          <w:szCs w:val="32"/>
        </w:rPr>
        <w:t>&lt;/p&gt;&lt;p&gt;&lt;img src="/static-img/WwTRU43A3zJ1n_jjAS_8cvHjtZk4-GlntTR4XkqjGzmZ9sES2n8lrYaeT_y9N-wV.jpg"&gt;&lt;/p&gt;&lt;p&gt;</w:t>
      </w:r>
      <w:r>
        <w:rPr>
          <w:sz w:val="32"/>
          <w:szCs w:val="32"/>
        </w:rPr>
        <w:t>在一个普通的高中生，李明，因为一次意外，他穿越到了一个完全陌生的世界。这个世界是古风气息浓厚，魔法与武功并存的地方。李明发现自己拥有了一把神秘的弓箭和一张可以召唤神兽的牌片。他自称为琴帝，并且决定在这个新世界中找到回家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与青梅竹马</w:t>
      </w:r>
      <w:r>
        <w:rPr>
          <w:sz w:val="32"/>
          <w:szCs w:val="32"/>
        </w:rPr>
        <w:t>&lt;/p&gt;&lt;p&gt;&lt;img src="/static-img/1J83POMwp80or8Mjp5Upc_HjtZk4-GlntTR4XkqjGzmZ9sES2n8lrYaeT_y9N-wV.jpg"&gt;&lt;/p&gt;&lt;p&gt;</w:t>
      </w:r>
      <w:r>
        <w:rPr>
          <w:sz w:val="32"/>
          <w:szCs w:val="32"/>
        </w:rPr>
        <w:t>在新的生活中，琴帝结识了两个重要的人物——阿修和小雅。阿修是一名出色的剑士，小雅则是一位擅长治愈术的小女巫。三人之间建立起了深厚的情谊，他们一起经历了无数艰难险阻。在这段旅途中，琴帝也逐渐了解到自己的过去，以及为什么会被送到这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与权谋纷争</w:t>
      </w:r>
      <w:r>
        <w:rPr>
          <w:sz w:val="32"/>
          <w:szCs w:val="32"/>
        </w:rPr>
        <w:t>&lt;/p&gt;&lt;p&gt;&lt;img src="/static-img/Mp44OyNcHaVKvDsW1Yz4YfHjtZk4-GlntTR4XkqjGzmZ9sES2n8lrYaeT_y9N-wV.jpg"&gt;&lt;/p&gt;&lt;p&gt;</w:t>
      </w:r>
      <w:r>
        <w:rPr>
          <w:sz w:val="32"/>
          <w:szCs w:val="32"/>
        </w:rPr>
        <w:t>古风世界充满了各种各样的势力，每个势力都有其独特的手法来维护自己的利益。琴帝因为他的能力和身份，一时间成为了众多势力的关注点。在权谋重重的大环境下，琴德学会如何利用他手中的资源来保护自己，同时也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面对挑战</w:t>
      </w:r>
      <w:r>
        <w:rPr>
          <w:sz w:val="32"/>
          <w:szCs w:val="32"/>
        </w:rPr>
        <w:t>&lt;/p&gt;&lt;p&gt;&lt;img src="/static-img/nQ4pfdwmMYWcnv-w5pNxGPHjtZk4-GlntTR4XkqjGzmZ9sES2n8lrYaeT_y9N-wV.jpg"&gt;&lt;/p&gt;&lt;p&gt;</w:t>
      </w:r>
      <w:r>
        <w:rPr>
          <w:sz w:val="32"/>
          <w:szCs w:val="32"/>
        </w:rPr>
        <w:t>不论是强大的妖魔鬼怪还是复杂的人际关系，都无法阻止琴德继续前行。他通过不断地战斗和学习，不断提升自己的实力，最终成为了一名不可忽视的地位。在这过程中，他还遇见了一些曾经友好但现在却成了敌人的人物，这些人物对于他的未来构成了巨大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德探寻真相</w:t>
      </w:r>
      <w:r>
        <w:rPr>
          <w:sz w:val="32"/>
          <w:szCs w:val="32"/>
        </w:rPr>
        <w:t>&lt;/p&gt;&lt;p&gt;&lt;img src="/static-img/JpM5dT-k9xCfaTCNVzixYPHjtZk4-GlntTR4XkqjGzmZ9sES2n8lrYaeT_y9N-wV.jpg"&gt;&lt;/p&gt;&lt;p&gt;</w:t>
      </w:r>
      <w:r>
        <w:rPr>
          <w:sz w:val="32"/>
          <w:szCs w:val="32"/>
        </w:rPr>
        <w:t>随着故事发展，关于李明为什么会穿越到另一个时代的问题变得更加紧迫。他开始用一切可能的手段去探索真相，从历史文献、传说故事以及一些隐秘信息中找寻线索。在这次探求过程中，他不仅揭开了许多未解之谜，也揭露出了隐藏在幕后的阴谋诡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琶音奏响归途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惊心动魄的大决战之后，琴德终于找到了通往回家的方式。这次旅程虽然充满了困难，但他从中学到的东西，对他将来的生活产生了深远影响。而当他踏上归途时，那份坚持、勇敢以及对友情的珍视，将永远留在人们的心间作为最美好的记忆。</w:t>
      </w:r>
      <w:r>
        <w:rPr>
          <w:sz w:val="32"/>
          <w:szCs w:val="32"/>
        </w:rPr>
        <w:t>&lt;/p&gt;&lt;p&gt;&lt;a href = "/doc/591935-</w:t>
      </w:r>
      <w:r>
        <w:rPr>
          <w:sz w:val="32"/>
          <w:szCs w:val="32"/>
        </w:rPr>
        <w:t>琴帝穿越者在古风世界的奇幻征程</w:t>
      </w:r>
      <w:r>
        <w:rPr>
          <w:sz w:val="32"/>
          <w:szCs w:val="32"/>
        </w:rPr>
        <w:t>.doc" rel="alternate" download="591935-</w:t>
      </w:r>
      <w:r>
        <w:rPr>
          <w:sz w:val="32"/>
          <w:szCs w:val="32"/>
        </w:rPr>
        <w:t>琴帝穿越者在古风世界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