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一个神奇的网站</w:t>
      </w:r>
      <w:r>
        <w:rPr>
          <w:sz w:val="48"/>
          <w:szCs w:val="48"/>
        </w:rPr>
        <w:t>www.05eee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会在网络上寻找各种各样的资源和信息。最近，我自己也遇到了一些问题，需要找到一些特定的技术资料。我打开了浏览器，输入了一个我听朋友推荐过的网站：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2RjOBvR9QSaMssaryPthVIL_RO3gMVtyf7ist35oTKeV-QMaytPoXBRhNjWqXbo.jpeg"&gt;&lt;/p&gt;&lt;p&gt;</w:t>
      </w:r>
      <w:r>
        <w:rPr>
          <w:sz w:val="32"/>
          <w:szCs w:val="32"/>
        </w:rPr>
        <w:t>当页面加载完毕时，我看到的是一个干净整洁、设计精美的首页。这里不仅有最新的技术动态，还有丰富的教程和解决方案。我点开其中的一篇文章，内容深入浅出，非常适合初学者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浏览，这个网站似乎是一个关于编程、软件开发以及科技创新的社区。它提供了大量实用的代码示例、项目案例分析，以及对新兴技术趋势的探讨。不论是想要提升自己的技能还是想了解行业前沿动态，都能在这个网站找到满足你需求的地方。</w:t>
      </w:r>
      <w:r>
        <w:rPr>
          <w:sz w:val="32"/>
          <w:szCs w:val="32"/>
        </w:rPr>
        <w:t>&lt;/p&gt;&lt;p&gt;&lt;img src="/static-img/ZYdVue6OpFYQfTXLCQneqlIL_RO3gMVtyf7ist35oTKeV-QMaytPoXBRhNjWqXbo.jpeg"&gt;&lt;/p&gt;&lt;p&gt;</w:t>
      </w:r>
      <w:r>
        <w:rPr>
          <w:sz w:val="32"/>
          <w:szCs w:val="32"/>
        </w:rPr>
        <w:t>而且，它还支持用户之间交流，一些高级工程师会分享他们的心得体会，或许给那些正在努力的小伙伴们带来灵感。这让我意识到了网上的力量，不仅可以帮助自己解决问题，还能结识志同道合的人，与他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竞争力的世界里，有这样一个平台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，是对我们来说极其珍贵的一个资源。如果你也是一位热爱科技与创新的人，那么加入这个社区，也许你的职业生涯将因此变得更加辉煌。</w:t>
      </w:r>
      <w:r>
        <w:rPr>
          <w:sz w:val="32"/>
          <w:szCs w:val="32"/>
        </w:rPr>
        <w:t>&lt;/p&gt;&lt;p&gt;&lt;img src="/static-img/0W50AbNhTtLlY2BV2rD5llIL_RO3gMVtyf7ist35oTKeV-QMaytPoXBRhNjWqXbo.jpeg"&gt;&lt;/p&gt;&lt;p&gt;&lt;a href = "/doc/591975-</w:t>
      </w:r>
      <w:r>
        <w:rPr>
          <w:sz w:val="32"/>
          <w:szCs w:val="32"/>
        </w:rPr>
        <w:t>主题我在网上找到了一个神奇的网站</w:t>
      </w:r>
      <w:r>
        <w:rPr>
          <w:sz w:val="32"/>
          <w:szCs w:val="32"/>
        </w:rPr>
        <w:t>www.05eee.com.doc" rel="alternate" download="591975-</w:t>
      </w:r>
      <w:r>
        <w:rPr>
          <w:sz w:val="32"/>
          <w:szCs w:val="32"/>
        </w:rPr>
        <w:t>主题我在网上找到了一个神奇的网站</w:t>
      </w:r>
      <w:r>
        <w:rPr>
          <w:sz w:val="32"/>
          <w:szCs w:val="32"/>
        </w:rPr>
        <w:t>www.05eee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