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部之旅追逐梦想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群年轻人聚集在城市边缘的小镇上，他们有的手中握着地图，有的则是那份被激情点燃的心。他们共同拥有一个目标——一路向西，去那个传说中的地方，那里有着无尽的机遇和未知的风景。</w:t>
      </w:r>
      <w:r>
        <w:rPr>
          <w:sz w:val="32"/>
          <w:szCs w:val="32"/>
        </w:rPr>
        <w:t>&lt;/p&gt;&lt;p&gt;&lt;img src="/static-img/aV6ugxagVbu9qdfOPGmAu6EW0jdar83EgEIH_PJcvoXSR7WDYNGX59Xc1IOhUx2z.jpg"&gt;&lt;/p&gt;&lt;p&gt;</w:t>
      </w:r>
      <w:r>
        <w:rPr>
          <w:sz w:val="32"/>
          <w:szCs w:val="32"/>
        </w:rPr>
        <w:t>这条路并不平坦，它穿越了山川、河流和沙漠，每一步都伴随着汗水和辛劳。但每个人的心中，都有着坚定的信念，这就是他们不懈前行的动力。他们相信，只要一路向西，总会有一片更广阔的地方等待着他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逐渐成长为一支强大的队伍。在这个过程中，他们学会了合作，也学会了尊重。每个人都有自己的专长，无论是技术上的高超还是策略上的周密，他们都是团队不可或缺的一部分。</w:t>
      </w:r>
      <w:r>
        <w:rPr>
          <w:sz w:val="32"/>
          <w:szCs w:val="32"/>
        </w:rPr>
        <w:t>&lt;/p&gt;&lt;p&gt;&lt;img src="/static-img/RMTc_B1XGw7sikC1q1P67aEW0jdar83EgEIH_PJcvoXSR7WDYNGX59Xc1IOhUx2z.jpg"&gt;&lt;/p&gt;&lt;p&gt;</w:t>
      </w:r>
      <w:r>
        <w:rPr>
          <w:sz w:val="32"/>
          <w:szCs w:val="32"/>
        </w:rPr>
        <w:t>然而，不仅仅是身体上的挑战，还有精神上的考验。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带领大家经历了一次又一次的心理冲击，但正是在这些瞬间，他展现出了他的领导魅力。他用实际行动证明了，即使在最艰难的情况下，坚持不懈也是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旅程也充满了惊喜。一天夜晚，当大家围坐在篝火旁时，一位老者走来，他讲述了一段关于星辰大海的事情，让人们明白，在茫茫宇宙中，每个人都是独特且重要的一员。这让每个人的内心深处涌起了一种渴望，那就是要见识更多，让自己的存在感更深刻一些。</w:t>
      </w:r>
      <w:r>
        <w:rPr>
          <w:sz w:val="32"/>
          <w:szCs w:val="32"/>
        </w:rPr>
        <w:t>&lt;/p&gt;&lt;p&gt;&lt;img src="/static-img/TGOr9KqaKuF6RR1GutxzvKEW0jdar83EgEIH_PJcvoXSR7WDYNGX59Xc1IOhUx2z.jpg"&gt;&lt;/p&gt;&lt;p&gt;</w:t>
      </w:r>
      <w:r>
        <w:rPr>
          <w:sz w:val="32"/>
          <w:szCs w:val="32"/>
        </w:rPr>
        <w:t>到了最后，一行人终于看到了远方那座著名的大山。那是一道分水岭，是通往另一个世界的大门。在这里，他们决定各自选择不同的道路，因为对于未来，每个人的梦想都是不同的。而对于那些留下来的人来说，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将继续他对未知世界探索的事业，而其他成员们，也将依据自己内心的声音，开启属于自己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旅行虽然结束，但它所带来的影响，却将永远地刻印在每个参与者的灵魂深处。因为只有真正勇敢迈出第一步的人才能真正理解什么叫做“一路向西”。</w:t>
      </w:r>
      <w:r>
        <w:rPr>
          <w:sz w:val="32"/>
          <w:szCs w:val="32"/>
        </w:rPr>
        <w:t>&lt;/p&gt;&lt;p&gt;&lt;img src="/static-img/Gyqi0Z3DDA7neVM_07wpSqEW0jdar83EgEIH_PJcvoXSR7WDYNGX59Xc1IOhUx2z.jpg"&gt;&lt;/p&gt;&lt;p&gt;&lt;a href = "/doc/591982-</w:t>
      </w:r>
      <w:r>
        <w:rPr>
          <w:sz w:val="32"/>
          <w:szCs w:val="32"/>
        </w:rPr>
        <w:t>西部之旅追逐梦想的足迹</w:t>
      </w:r>
      <w:r>
        <w:rPr>
          <w:sz w:val="32"/>
          <w:szCs w:val="32"/>
        </w:rPr>
        <w:t>.doc" rel="alternate" download="591982-</w:t>
      </w:r>
      <w:r>
        <w:rPr>
          <w:sz w:val="32"/>
          <w:szCs w:val="32"/>
        </w:rPr>
        <w:t>西部之旅追逐梦想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