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擎宇天际之冠的未知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巅，有一颗名为“柳擎宇”的神秘星球，它以其独特的光环和迷离的色彩，吸引着无数探险家和科学家前来发掘。柳擎宇，不仅是一个普通的地球名称，而是一种象征，一种对未知领域探索者的致敬。</w:t>
      </w:r>
      <w:r>
        <w:rPr>
          <w:sz w:val="32"/>
          <w:szCs w:val="32"/>
        </w:rPr>
        <w:t>&lt;/p&gt;&lt;p&gt;&lt;img src="/static-img/Xx2hRmVaDhkMlA-jETirYdgeZWJ_CsMdECfgBDEczSJRp5Zt-WLSoonXAfYGo7mH.jpg"&gt;&lt;/p&gt;&lt;p&gt;</w:t>
      </w:r>
      <w:r>
        <w:rPr>
          <w:sz w:val="32"/>
          <w:szCs w:val="32"/>
        </w:rPr>
        <w:t>星际旅行者与柳擎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星际中，人类已经踏出了许多脚印，但仍然有许多未知领域等待着我们去发现。对于那些渴望开启新篇章、追寻真理的人来说，柳擎宇就是他们心中的那片天空，是他们梦寐以求的地方。</w:t>
      </w:r>
      <w:r>
        <w:rPr>
          <w:sz w:val="32"/>
          <w:szCs w:val="32"/>
        </w:rPr>
        <w:t>&lt;/p&gt;&lt;p&gt;&lt;img src="/static-img/L8UaOA9ipwfT_uRKTaCSr9geZWJ_CsMdECfgBDEczSIWdmuHX_-eEaH3ZgoJU6sOSf30FU7SOPg0dsq_WJgQK5mNlODtfXYZ7in5ZZoR6Oyb2vkg996s4kTXJUuQpWuqBafSXf5HOuG7rSmlJ6Lh48fcOhEAUBd3E0za2xAQByOsbfakBtFxUDPJP4bJOSNrgZfXJFWzvaGhl1WDX3OCiA.jpg"&gt;&lt;/p&gt;&lt;p&gt;</w:t>
      </w:r>
      <w:r>
        <w:rPr>
          <w:sz w:val="32"/>
          <w:szCs w:val="32"/>
        </w:rPr>
        <w:t>柳擎宇：一个充满奥秘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颗星球上存在着一种特殊的植物，它们能够自行生长并且呈现出不同的颜色，这些颜色的变化似乎与周围环境紧密相连，就像是它们在诉说着某种古老而深邃的话语。这使得人们称它为“变幻花”，而这种花是整个星系中最奇妙的一种生物。</w:t>
      </w:r>
      <w:r>
        <w:rPr>
          <w:sz w:val="32"/>
          <w:szCs w:val="32"/>
        </w:rPr>
        <w:t>&lt;/p&gt;&lt;p&gt;&lt;img src="/static-img/77j5RnlwOzNM14SuTTquj9geZWJ_CsMdECfgBDEczSIWdmuHX_-eEaH3ZgoJU6sOSf30FU7SOPg0dsq_WJgQK5mNlODtfXYZ7in5ZZoR6Oyb2vkg996s4kTXJUuQpWuqBafSXf5HOuG7rSmlJ6Lh48fcOhEAUBd3E0za2xAQByOsbfakBtFxUDPJP4bJOSNrgZfXJFWzvaGhl1WDX3OCiA.png"&gt;&lt;/p&gt;&lt;p&gt;</w:t>
      </w:r>
      <w:r>
        <w:rPr>
          <w:sz w:val="32"/>
          <w:szCs w:val="32"/>
        </w:rPr>
        <w:t>远古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到目前为止，我们还没有直接证实过任何文明活动，但传言中有一处被称作“恒耀谷”的地方，那里据说藏有一个超级先进技术设备——时间波动器。在这个地方，如果你能够找到那个装置，你就可以看到过去和未来之间交错的情景，这无疑将成为人类历史上的一个巨大的转折点。</w:t>
      </w:r>
      <w:r>
        <w:rPr>
          <w:sz w:val="32"/>
          <w:szCs w:val="32"/>
        </w:rPr>
        <w:t>&lt;/p&gt;&lt;p&gt;&lt;img src="/static-img/L_JsqK5QtwsAkxVm1jxq4dgeZWJ_CsMdECfgBDEczSIWdmuHX_-eEaH3ZgoJU6sOSf30FU7SOPg0dsq_WJgQK5mNlODtfXYZ7in5ZZoR6Oyb2vkg996s4kTXJUuQpWuqBafSXf5HOuG7rSmlJ6Lh48fcOhEAUBd3E0za2xAQByOsbfakBtFxUDPJP4bJOSNrgZfXJFWzvaGhl1WDX3OCiA.jpg"&gt;&lt;/p&gt;&lt;p&gt;</w:t>
      </w:r>
      <w:r>
        <w:rPr>
          <w:sz w:val="32"/>
          <w:szCs w:val="32"/>
        </w:rPr>
        <w:t>科学家的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科学、不断追求知识的人来说，柳擎宇不仅是一个研究对象，更是一个实验场。这里面蕴含了太多未解之谜，比如为什么会出现如此丰富多彩的自然景观？这些自然景观背后是否隐藏着某种力量或智能？这些问题都成为了科学家们头疼的问题，也是他们争取解答的一个机会。</w:t>
      </w:r>
      <w:r>
        <w:rPr>
          <w:sz w:val="32"/>
          <w:szCs w:val="32"/>
        </w:rPr>
        <w:t>&lt;/p&gt;&lt;p&gt;&lt;img src="/static-img/ljEFtXeJTXEUHQWCQTMDsdgeZWJ_CsMdECfgBDEczSIWdmuHX_-eEaH3ZgoJU6sOSf30FU7SOPg0dsq_WJgQK5mNlODtfXYZ7in5ZZoR6Oyb2vkg996s4kTXJUuQpWuqBafSXf5HOuG7rSmlJ6Lh48fcOhEAUBd3E0za2xAQByOsbfakBtFxUDPJP4bJOSNrgZfXJFWzvaGhl1WDX3OCiA.jpg"&gt;&lt;/p&gt;&lt;p&gt;</w:t>
      </w:r>
      <w:r>
        <w:rPr>
          <w:sz w:val="32"/>
          <w:szCs w:val="32"/>
        </w:rPr>
        <w:t>未来的航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我们对外太空的认识也越来越深入。而柳擎宇作为这一过程中的一个重要组成部分，无疑提供了我们探索更广阔空间的大好机遇。在接下来的岁月里，无论是在物理层面还是文化交流层面，对于这样一颗充满神秘气息的地球，我们都应该持开放态度，不断地去了解和学习，从而推动我们的文明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柳擎宇：天际之冠的未知航迹》</w:t>
      </w:r>
      <w:r>
        <w:rPr>
          <w:sz w:val="32"/>
          <w:szCs w:val="32"/>
        </w:rPr>
        <w:t>&lt;/p&gt;&lt;p&gt;&lt;a href = "/doc/592065-</w:t>
      </w:r>
      <w:r>
        <w:rPr>
          <w:sz w:val="32"/>
          <w:szCs w:val="32"/>
        </w:rPr>
        <w:t>柳擎宇天际之冠的未知航迹</w:t>
      </w:r>
      <w:r>
        <w:rPr>
          <w:sz w:val="32"/>
          <w:szCs w:val="32"/>
        </w:rPr>
        <w:t>.doc" rel="alternate" download="592065-</w:t>
      </w:r>
      <w:r>
        <w:rPr>
          <w:sz w:val="32"/>
          <w:szCs w:val="32"/>
        </w:rPr>
        <w:t>柳擎宇天际之冠的未知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