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</w:t>
      </w:r>
      <w:r>
        <w:rPr>
          <w:sz w:val="48"/>
          <w:szCs w:val="48"/>
        </w:rPr>
        <w:t>9</w:t>
      </w:r>
      <w:r>
        <w:rPr>
          <w:sz w:val="48"/>
          <w:szCs w:val="48"/>
        </w:rPr>
        <w:t>求视频我要找回那些珍贵的旅途瞬间津渝高铁路线上的美好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忙碌的时代，人们总是追求速度和效率，有时候连一段美好的旅程也只留下片刻的回忆。正如我这次找寻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的经历，就像是在追逐那些飘散在记忆中的画面。</w:t>
      </w:r>
      <w:r>
        <w:rPr>
          <w:sz w:val="32"/>
          <w:szCs w:val="32"/>
        </w:rPr>
        <w:t>&lt;/p&gt;&lt;p&gt;&lt;img src="/static-img/JnnsNJe7m5OhpuleRjsAa88CeLnTipOfouBMXZ4iQf6at586zYakprZ_yP81LRYd.jpg"&gt;&lt;/p&gt;&lt;p&gt;</w:t>
      </w:r>
      <w:r>
        <w:rPr>
          <w:sz w:val="32"/>
          <w:szCs w:val="32"/>
        </w:rPr>
        <w:t>津渝高铁，也就是连接成都、重庆之间的高速铁路，是中国西部地区的一颗璀璨之星。这条线路穿越了山川与平原，不仅缩短了两地间的距离，更为这片古老而神秘的地方带来了现代化的脚步。在这里，我想要找到那段关于第九节车厢——特别是那个窗口位上的独特视角——完整版视频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这样做？因为我曾有一次乘坐过这趟火车，那时坐在第九节车厢的一个座位上，看着窗外流动的人群和景色，一种难以言喻的情感油然而生。我想再次触碰到那份感觉，但现实中，我无法重复过去，所以决定通过视频来弥补这一空缺。</w:t>
      </w:r>
      <w:r>
        <w:rPr>
          <w:sz w:val="32"/>
          <w:szCs w:val="32"/>
        </w:rPr>
        <w:t>&lt;/p&gt;&lt;p&gt;&lt;img src="/static-img/r_0Y2hMjBwH0UtihdSvPOc8CeLnTipOfouBMXZ4iQf5hgvIugXNLo7KvIhlTkmmetDDScecBeCNMYb2AJi2E57VfCK39O70PFFyx1D9Ff7HVV-NqGBDGBOpR21tPrmH2yR1wW9mCsp42ZK4Ph7G9eJ-qPUePCt5-nZeavZSLgeZE0uoU16A1FxkKBknwsTl80ke1g2DRl-fV3NSDoVMdsw.jpg"&gt;&lt;/p&gt;&lt;p&gt;</w:t>
      </w:r>
      <w:r>
        <w:rPr>
          <w:sz w:val="32"/>
          <w:szCs w:val="32"/>
        </w:rPr>
        <w:t>在网络上搜索“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”，我的心情就像是一场未知旅程。每一个点击，都像是对未知世界的一次探索，每一次尝试，都可能带给我意想不到的收获。而当我终于找到了那个属于第九节车厢的小小镜头时，心中的喜悦溢于言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屏幕上跳跃的人物和风景，我仿佛又重新踏上了那条连接两个城市的心脏线路。每一个细节，每一帧画面，都让人感受到的是一种时间与空间交织出的美好瞬间。那不仅仅是一段电影或电视剧，而是一个个人的记忆，是生命中不可替代的一部分。</w:t>
      </w:r>
      <w:r>
        <w:rPr>
          <w:sz w:val="32"/>
          <w:szCs w:val="32"/>
        </w:rPr>
        <w:t>&lt;/p&gt;&lt;p&gt;&lt;img src="/static-img/mbfaQZL4h9WraY5vaMJkc88CeLnTipOfouBMXZ4iQf5hgvIugXNLo7KvIhlTkmmetDDScecBeCNMYb2AJi2E57VfCK39O70PFFyx1D9Ff7HVV-NqGBDGBOpR21tPrmH2yR1wW9mCsp42ZK4Ph7G9eJ-qPUePCt5-nZeavZSLgeZE0uoU16A1FxkKBknwsTl80ke1g2DRl-fV3NSDoVMdsw.jpg"&gt;&lt;/p&gt;&lt;p&gt;</w:t>
      </w:r>
      <w:r>
        <w:rPr>
          <w:sz w:val="32"/>
          <w:szCs w:val="32"/>
        </w:rPr>
        <w:t>现在，当你阅读这些文字，你是否也会想到自己生活中那些珍贵而微不足道的小事？或许它们看似无关宏旨，但它们构成了我们生活的大图卷。当我们去寻找那些忘却已久的事物时，我们其实是在寻找自我，在寻找生命中的意义所在。在这个过程中，无论结果如何，我们都已经获得了一切，因为我们学会了珍惜眼前的每一刻，每一个存在于我们的生活中的点点滴滴。</w:t>
      </w:r>
      <w:r>
        <w:rPr>
          <w:sz w:val="32"/>
          <w:szCs w:val="32"/>
        </w:rPr>
        <w:t>&lt;/p&gt;&lt;p&gt;&lt;a href = "/doc/59207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要找回那些珍贵的旅途瞬间津渝高铁路线上的美好探秘</w:t>
      </w:r>
      <w:r>
        <w:rPr>
          <w:sz w:val="32"/>
          <w:szCs w:val="32"/>
        </w:rPr>
        <w:t>.doc" rel="alternate" download="592076-</w:t>
      </w:r>
      <w:r>
        <w:rPr>
          <w:sz w:val="32"/>
          <w:szCs w:val="32"/>
        </w:rPr>
        <w:t>津渝视频完整版</w:t>
      </w:r>
      <w:r>
        <w:rPr>
          <w:sz w:val="32"/>
          <w:szCs w:val="32"/>
        </w:rPr>
        <w:t>9</w:t>
      </w:r>
      <w:r>
        <w:rPr>
          <w:sz w:val="32"/>
          <w:szCs w:val="32"/>
        </w:rPr>
        <w:t>求视频我要找回那些珍贵的旅途瞬间津渝高铁路线上的美好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