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大陆电影爱好者云集免费视频平台的兴起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大陆电影爱好者云集：免费视频平台的兴起与发展</w:t>
      </w:r>
      <w:r>
        <w:rPr>
          <w:sz w:val="32"/>
          <w:szCs w:val="32"/>
        </w:rPr>
        <w:t>&lt;/p&gt;&lt;p&gt;&lt;img src="/static-img/81rrDlpHNjF2C-AGaHbqu_OaeRo3DkoigixWgLl07JM-ZsBVnc_p_9JqYMJxHn7w.jpg"&gt;&lt;/p&gt;&lt;p&gt;</w:t>
      </w:r>
      <w:r>
        <w:rPr>
          <w:sz w:val="32"/>
          <w:szCs w:val="32"/>
        </w:rPr>
        <w:t>随着科技的飞速发展，互联网已经成为人们日常生活中不可或缺的一部分。尤其是在过去几年里，随着智能手机和宽带网络普及率的提高，以及移动支付安全性提升，免费视频观看服务得到了快速增长。这一现象不仅在全球范围内出现，也在中国大陆特别是电影爱好者的群体中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需求转变</w:t>
      </w:r>
      <w:r>
        <w:rPr>
          <w:sz w:val="32"/>
          <w:szCs w:val="32"/>
        </w:rPr>
        <w:t>&lt;/p&gt;&lt;p&gt;&lt;img src="/static-img/OJXG0BGXw3hNtD_jJFK3lPOaeRo3DkoigixWgLl07JM-ZsBVnc_p_9JqYMJxHn7w.jpg"&gt;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国际巨头进入国内市场后，不同于以往消费模式发生了变化。越来越多的人开始寻找高质量、专业内容丰富的免费视频资源，而不是追求价格最低的电影体验。这就为本土化服务提供了新的机会，让更多人能够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网页浏览器轻松地获取到他们想要看的片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土化趋势</w:t>
      </w:r>
      <w:r>
        <w:rPr>
          <w:sz w:val="32"/>
          <w:szCs w:val="32"/>
        </w:rPr>
        <w:t>&lt;/p&gt;&lt;p&gt;&lt;img src="/static-img/aEVKvFZ-K1ySGf2VtdQaPvOaeRo3DkoigixWgLl07JM-ZsBVnc_p_9JqYMJxHn7w.jpg"&gt;&lt;/p&gt;&lt;p&gt;</w:t>
      </w:r>
      <w:r>
        <w:rPr>
          <w:sz w:val="32"/>
          <w:szCs w:val="32"/>
        </w:rPr>
        <w:t>随着对国产影视作品认可度提升，本土化趋势也逐渐显现。在这些免费视频平台上，可以找到大量优秀国产电影和电视剧，这些作品不仅满足观众对文化产品本地化需求，还促进了国产影视产业蓬勃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制模式创新</w:t>
      </w:r>
      <w:r>
        <w:rPr>
          <w:sz w:val="32"/>
          <w:szCs w:val="32"/>
        </w:rPr>
        <w:t>&lt;/p&gt;&lt;p&gt;&lt;img src="/static-img/KZygu_s171ftnYIW0VihPPOaeRo3DkoigixWgLl07JM-ZsBVnc_p_9JqYMJxHn7w.jpg"&gt;&lt;/p&gt;&lt;p&gt;</w:t>
      </w:r>
      <w:r>
        <w:rPr>
          <w:sz w:val="32"/>
          <w:szCs w:val="32"/>
        </w:rPr>
        <w:t>尽管“中国人免费视频电影”这一概念让许多人以为所有内容都可以无偿获得，但实际上许多平台并没有完全取消收费机制，只是采取了一种不同的付费方式，比如会员制。这种模式既能保证用户得到高质量内容，又能为内容创作者提供稳定的收入来源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监管与标准</w:t>
      </w:r>
      <w:r>
        <w:rPr>
          <w:sz w:val="32"/>
          <w:szCs w:val="32"/>
        </w:rPr>
        <w:t>&lt;/p&gt;&lt;p&gt;&lt;img src="/static-img/FRMROp30VvBvcdL3d_woG_OaeRo3DkoigixWgLl07JM-ZsBVnc_p_9JqYMJxHn7w.jpg"&gt;&lt;/p&gt;&lt;p&gt;</w:t>
      </w:r>
      <w:r>
        <w:rPr>
          <w:sz w:val="32"/>
          <w:szCs w:val="32"/>
        </w:rPr>
        <w:t>由于国家法律法规对于网络内容出台了一系列规定，对于这些提供免费观看服务的平台来说，他们需要严格遵守相关法律法规，这包括但不限于版权保护、年龄限制等方面。此外，由于竞争激烈，每个平台都在不断提高自己的内容生产力和质量，以吸引更多用户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手段使得观众与影视作品之间产生更加直接的情感联系。不少网站允许用户评论、点赞甚至是上传自己制作的小短片，这样的互动增加了观众沉浸感，同时也是一个很好的社交活动，它让传统观影方式受到了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自由观看环境相对宽松，但长远来看，如何平衡个人自由与合理收益仍然是一个挑战性的问题。未来可能会有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和数据分析的手段帮助推荐更符合个人口味的问题片目，并且通过优质内容吸引广告投放，从而实现双赢。但同时，也需加强对网络文化传播中的正面价值教育，以确保每个人都能从这场信息洪流中汲取到积极向上的力量。</w:t>
      </w:r>
      <w:r>
        <w:rPr>
          <w:sz w:val="32"/>
          <w:szCs w:val="32"/>
        </w:rPr>
        <w:t>&lt;/p&gt;&lt;p&gt;&lt;a href = "/doc/592098-</w:t>
      </w:r>
      <w:r>
        <w:rPr>
          <w:sz w:val="32"/>
          <w:szCs w:val="32"/>
        </w:rPr>
        <w:t>中国大陆电影爱好者云集免费视频平台的兴起与发展</w:t>
      </w:r>
      <w:r>
        <w:rPr>
          <w:sz w:val="32"/>
          <w:szCs w:val="32"/>
        </w:rPr>
        <w:t>.doc" rel="alternate" download="592098-</w:t>
      </w:r>
      <w:r>
        <w:rPr>
          <w:sz w:val="32"/>
          <w:szCs w:val="32"/>
        </w:rPr>
        <w:t>中国大陆电影爱好者云集免费视频平台的兴起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