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表演艺术家独特视角下的社交媒体内容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趴在玻璃窗做给别人看的视频？</w:t>
      </w:r>
      <w:r>
        <w:rPr>
          <w:sz w:val="32"/>
          <w:szCs w:val="32"/>
        </w:rPr>
        <w:t>&lt;/p&gt;&lt;p&gt;&lt;img src="/static-img/JH-OSidwHTDeRc5zJieFvfHjtZk4-GlntTR4XkqjGzmZ9sES2n8lrYaeT_y9N-wV.jpg"&gt;&lt;/p&gt;&lt;p&gt;</w:t>
      </w:r>
      <w:r>
        <w:rPr>
          <w:sz w:val="32"/>
          <w:szCs w:val="32"/>
        </w:rPr>
        <w:t>在这个信息爆炸的时代，社交媒体平台如同无形的巨兽，它们吞噬着我们的每一个瞬间。人们似乎无法抗拒分享自己的生活片段，尤其是在公共场所进行的一些不寻常行为，如趴在玻璃窗边录制视频，这种现象让人既好奇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的方式来表达自己？</w:t>
      </w:r>
      <w:r>
        <w:rPr>
          <w:sz w:val="32"/>
          <w:szCs w:val="32"/>
        </w:rPr>
        <w:t>&lt;/p&gt;&lt;p&gt;&lt;img src="/static-img/z4lzeBOp5TTvpXev34iPLfHjtZk4-GlntTR4XkqjGzmZ9sES2n8lrYaeT_y9N-wV.jpg"&gt;&lt;/p&gt;&lt;p&gt;</w:t>
      </w:r>
      <w:r>
        <w:rPr>
          <w:sz w:val="32"/>
          <w:szCs w:val="32"/>
        </w:rPr>
        <w:t>当我们看到有人趴在玻璃窗边录制视频时，我们可能会觉得这是一种极端或是荒谬的行为。但实际上，这背后可能隐藏着深层次的心理需求和社会动机。在现代社会中，个体渴望被关注和认可，这种渴望通过社交媒体得到了满足。这些人的行为往往是一种为了获取“点赞”、评论甚至关注而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种行为来提升个人品牌？</w:t>
      </w:r>
      <w:r>
        <w:rPr>
          <w:sz w:val="32"/>
          <w:szCs w:val="32"/>
        </w:rPr>
        <w:t>&lt;/p&gt;&lt;p&gt;&lt;img src="/static-img/9l_0dsGxyR1N7qI6s1fnH_HjtZk4-GlntTR4XkqjGzmZ9sES2n8lrYaeT_y9N-wV.jpg"&gt;&lt;/p&gt;&lt;p&gt;</w:t>
      </w:r>
      <w:r>
        <w:rPr>
          <w:sz w:val="32"/>
          <w:szCs w:val="32"/>
        </w:rPr>
        <w:t>对于那些希望借助社交媒体提升个人品牌的人来说，趴在玻璃窗做给别人看的视频可以成为一种创意营销手段。通过制作有趣、引人入胜或是挑战性的内容，可以吸引大量用户观看并分享，从而增加曝光度和影响力。此外，如果能够巧妙地融入产品推广或者服务介绍，可以进一步提高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此类内容有什么样的反应？</w:t>
      </w:r>
      <w:r>
        <w:rPr>
          <w:sz w:val="32"/>
          <w:szCs w:val="32"/>
        </w:rPr>
        <w:t>&lt;/p&gt;&lt;p&gt;&lt;img src="/static-img/47e31eZgEb5cJazbK8qFhvHjtZk4-GlntTR4XkqjGzmZ9sES2n8lrYaeT_y9N-wV.jpg"&gt;&lt;/p&gt;&lt;p&gt;</w:t>
      </w:r>
      <w:r>
        <w:rPr>
          <w:sz w:val="32"/>
          <w:szCs w:val="32"/>
        </w:rPr>
        <w:t>公众对这种内容反应各异，有些人可能会感到好奇或是愤怒，而有些则可能乐于参与讨论甚至模仿。这也反映出网络文化中的某种“极限挑战”精神，即不断追求新的刺激和互动方式。一旦某个趴窗口视频走红，它就很容易被转发传播，并迅速成为网络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的问题及潜在风险分析</w:t>
      </w:r>
      <w:r>
        <w:rPr>
          <w:sz w:val="32"/>
          <w:szCs w:val="32"/>
        </w:rPr>
        <w:t>&lt;/p&gt;&lt;p&gt;&lt;img src="/static-img/sgQxsInIz0PW_iJZ5R2dz_HjtZk4-GlntTR4XkqjGzmZ9sES2n8lrYaeT_y9N-wV.jpg"&gt;&lt;/p&gt;&lt;p&gt;</w:t>
      </w:r>
      <w:r>
        <w:rPr>
          <w:sz w:val="32"/>
          <w:szCs w:val="32"/>
        </w:rPr>
        <w:t>然而，不断制造惊喜并不总是好的策略。当一个人越过了合适的界限，比如进入私密空间录制视频，或是在敏感场合进行表演，他们需要考虑到他人的隐私权益和情感安全。此外，一些行為若非恰当处理，将引发法律问题，也许还会导致个人名誉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技术与伦理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公共场所记录短暂画面这一现象也将迎来新的变化。未来的智能手机摄像头将更加隐蔽且高效，使得捕捉精彩瞬间变得更简单。而另一方面，关于隐私保护、道德标准以及法规监管等议题，将逐渐成熟起来，为这些活动提供更为明确的框架。这意味着，在享受技术带来的便利时，我们也必须学会自我约束，同时尊重他人的界限。</w:t>
      </w:r>
      <w:r>
        <w:rPr>
          <w:sz w:val="32"/>
          <w:szCs w:val="32"/>
        </w:rPr>
        <w:t>&lt;/p&gt;&lt;p&gt;&lt;a href = "/doc/592355-</w:t>
      </w:r>
      <w:r>
        <w:rPr>
          <w:sz w:val="32"/>
          <w:szCs w:val="32"/>
        </w:rPr>
        <w:t>玻璃窗边的表演艺术家独特视角下的社交媒体内容创造</w:t>
      </w:r>
      <w:r>
        <w:rPr>
          <w:sz w:val="32"/>
          <w:szCs w:val="32"/>
        </w:rPr>
        <w:t>.doc" rel="alternate" download="592355-</w:t>
      </w:r>
      <w:r>
        <w:rPr>
          <w:sz w:val="32"/>
          <w:szCs w:val="32"/>
        </w:rPr>
        <w:t>玻璃窗边的表演艺术家独特视角下的社交媒体内容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