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版甜蜜惩罚揭秘爱情中的巧妙策略与浪漫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追求完美关系的过程中，常常会遇到一些小问题和误解，这些都是成长的一部分。甜蜜的惩罚真人版，就是为了解决这些小问题，通过一种既有趣又富有教育意义的方式来加深彼此间的情感纽带。</w:t>
      </w:r>
      <w:r>
        <w:rPr>
          <w:sz w:val="32"/>
          <w:szCs w:val="32"/>
        </w:rPr>
        <w:t>&lt;/p&gt;&lt;p&gt;&lt;img src="/static-img/RjKqTQ3cyj_BsiAlA2ISCPHjtZk4-GlntTR4XkqjGzmZ9sES2n8lrYaeT_y9N-wV.jpg"&gt;&lt;/p&gt;&lt;p&gt;</w:t>
      </w:r>
      <w:r>
        <w:rPr>
          <w:sz w:val="32"/>
          <w:szCs w:val="32"/>
        </w:rPr>
        <w:t>互动游戏：首先，我们可以通过一些互动游戏来增进感情，比如“真心话大冒险”或者是“亲密对决”。这类游戏能够帮助双方更好地了解对方的想法、感受和行为模式，同时也能让两人在轻松愉快的情况下进行沟通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挑战：除了互动游戏之外，还有一种叫做情侣挑战的活动，它通常包括一些需要合作完成的小任务，如烹饪比赛、旅行探索等。这不仅能够增强彼此之间的情感依赖，也能锻炼团队协作能力，有助于解决日常生活中的小冲突。</w:t>
      </w:r>
      <w:r>
        <w:rPr>
          <w:sz w:val="32"/>
          <w:szCs w:val="32"/>
        </w:rPr>
        <w:t>&lt;/p&gt;&lt;p&gt;&lt;img src="/static-img/7VKBESJeyaIlV6NotKa52vHjtZk4-GlntTR4XkqjGzmZ9sES2n8lrYaeT_y9N-wV.jpg"&gt;&lt;/p&gt;&lt;p&gt;</w:t>
      </w:r>
      <w:r>
        <w:rPr>
          <w:sz w:val="32"/>
          <w:szCs w:val="32"/>
        </w:rPr>
        <w:t>深度对话：面对矛盾和误解时，不妨尝试进行深入的心灵对话。这种方式可以帮助双方更清晰地表达自己的想法，并且学会倾听对方的声音。在这样的氛围中，可能会发现很多之前未曾察觉的问题都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实验室：如果你觉得自己和伴侣之间存在某些沟通障碍，可以尝试参加专业心理咨询师组织的一些爱情实验室课程。在那里，你们将会学习如何更有效地沟通，以及如何处理那些让你们感到困惑或沮丧的情绪。</w:t>
      </w:r>
      <w:r>
        <w:rPr>
          <w:sz w:val="32"/>
          <w:szCs w:val="32"/>
        </w:rPr>
        <w:t>&lt;/p&gt;&lt;p&gt;&lt;img src="/static-img/YGBEE8I4AD5LBcYnhD75ePHjtZk4-GlntTR4XkqjGzmZ9sES2n8lrYaeT_y9N-wV.jpg"&gt;&lt;/p&gt;&lt;p&gt;</w:t>
      </w:r>
      <w:r>
        <w:rPr>
          <w:sz w:val="32"/>
          <w:szCs w:val="32"/>
        </w:rPr>
        <w:t>情侣艺考展演：作为一种娱乐性的形式，我们还可以进行一场特别设计的小型艺考展演。这不仅能增加两个人之间的欢笑，而且对于展示自己的才华也是一个绝佳机会。同时，这样的活动也有助于减轻压力，让你们在轻松愉快的情况下享受相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体验分享：最后，在整个甜蜜惩罚真人版过程中，最重要的是要记得分享你的经历，无论是成功还是失败，都值得记录下来。这样不仅能够回顾过去，更能为未来的相处提供宝贵经验。此外，与朋友或家人分享你的故事，也是一种很好的释放压力的方式，因为分享总是比独自一人承担更加容易多了。</w:t>
      </w:r>
      <w:r>
        <w:rPr>
          <w:sz w:val="32"/>
          <w:szCs w:val="32"/>
        </w:rPr>
        <w:t>&lt;/p&gt;&lt;p&gt;&lt;img src="/static-img/n-dAS5wZidqNyrqn-5QYjfHjtZk4-GlntTR4XkqjGzmZ9sES2n8lrYaeT_y9N-wV.png"&gt;&lt;/p&gt;&lt;p&gt;</w:t>
      </w:r>
      <w:r>
        <w:rPr>
          <w:sz w:val="32"/>
          <w:szCs w:val="32"/>
        </w:rPr>
        <w:t>总之，甜蜜的惩罚真人版是一种非常实用的方法，用以加深恋人的感情，同时也促使他们成长。如果你愿意投入精力去参与这样的活动，你将发现它其实是一个非常有益的事情。不管结果怎样，只要是在这个过程中学到了东西，就已经是个很大的收获了。</w:t>
      </w:r>
      <w:r>
        <w:rPr>
          <w:sz w:val="32"/>
          <w:szCs w:val="32"/>
        </w:rPr>
        <w:t>&lt;/p&gt;&lt;p&gt;&lt;a href = "/doc/592416-</w:t>
      </w:r>
      <w:r>
        <w:rPr>
          <w:sz w:val="32"/>
          <w:szCs w:val="32"/>
        </w:rPr>
        <w:t>真人版甜蜜惩罚揭秘爱情中的巧妙策略与浪漫挑战</w:t>
      </w:r>
      <w:r>
        <w:rPr>
          <w:sz w:val="32"/>
          <w:szCs w:val="32"/>
        </w:rPr>
        <w:t>.doc" rel="alternate" download="592416-</w:t>
      </w:r>
      <w:r>
        <w:rPr>
          <w:sz w:val="32"/>
          <w:szCs w:val="32"/>
        </w:rPr>
        <w:t>真人版甜蜜惩罚揭秘爱情中的巧妙策略与浪漫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