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蛮荒纪古老文明的崛起探索原始社会的演变与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原始社会的演变与文化遗产</w:t>
      </w:r>
      <w:r>
        <w:rPr>
          <w:sz w:val="32"/>
          <w:szCs w:val="32"/>
        </w:rPr>
        <w:t>&lt;/p&gt;&lt;p&gt;&lt;img src="/static-img/L5u74VMz7b5UYuwYUCFt7CC1eSMqrvgKkHdLOPWxNJOPNFd14aFvIhbfnQbaU_kB.jpg"&gt;&lt;/p&gt;&lt;p&gt;</w:t>
      </w:r>
      <w:r>
        <w:rPr>
          <w:sz w:val="32"/>
          <w:szCs w:val="32"/>
        </w:rPr>
        <w:t>在遥远的古代，人类尚未拥有如今这般文明的生活。那个时代，被后人称为“蛮荒纪”。当时的人类生活在一个充满挑战和不确定性的世界中，他们必须依靠自己的双手来获取食物、建造庇护所，并且保护自己免受野兽的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适应环境的？</w:t>
      </w:r>
      <w:r>
        <w:rPr>
          <w:sz w:val="32"/>
          <w:szCs w:val="32"/>
        </w:rPr>
        <w:t>&lt;/p&gt;&lt;p&gt;&lt;img src="/static-img/M594ZNXjqEhyBc4fFRiRmiC1eSMqrvgKkHdLOPWxNJOk5v4Qqi_tOXwS5jutN0bkJmCWMWC6UrkqoWeBowsvudOQ4JDxugZY40uEB9XWOXGV8lzeu3q2Jyhca3EZ84qFvhe8y3dj-bs63CDx09jOhzQMm67QGjQDf0FB89XxhxY.jpg"&gt;&lt;/p&gt;&lt;p&gt;</w:t>
      </w:r>
      <w:r>
        <w:rPr>
          <w:sz w:val="32"/>
          <w:szCs w:val="32"/>
        </w:rPr>
        <w:t>随着时间的推移，人类逐渐学会了如何更好地适应自然环境。在这个过程中，他们发现并利用了周围的一切资源，比如树木、河流以及其他自然现象。这一能力帮助他们建立起初步的农业社会，从而使得粮食生产更加稳定，为更复杂社会结构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早期农业社会里，人们开始发展出更复杂的心理和社交技能。他们学会合作，在共同劳动中分工，这种方式有助于提高生产效率，同时也促进了语言和沟通技巧的发展。此外，他们还开始形成家族群体，这些群体之间可能会发生联盟或冲突，但这些都是为了维持生存和繁衍下一代所必需的情感联系。</w:t>
      </w:r>
      <w:r>
        <w:rPr>
          <w:sz w:val="32"/>
          <w:szCs w:val="32"/>
        </w:rPr>
        <w:t>&lt;/p&gt;&lt;p&gt;&lt;img src="/static-img/rlnEnxM1IQNhQrCdSk2pCCC1eSMqrvgKkHdLOPWxNJOk5v4Qqi_tOXwS5jutN0bkJmCWMWC6UrkqoWeBowsvudOQ4JDxugZY40uEB9XWOXGV8lzeu3q2Jyhca3EZ84qFvhe8y3dj-bs63CDx09jOhzQMm67QGjQDf0FB89XxhxY.jpg"&gt;&lt;/p&gt;&lt;p&gt;</w:t>
      </w:r>
      <w:r>
        <w:rPr>
          <w:sz w:val="32"/>
          <w:szCs w:val="32"/>
        </w:rPr>
        <w:t>文化遗产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继续流逝，不同地区的人们各自发展出了独特的地域文化。这些文化包括艺术品、宗教信仰、法律制度以及日常习俗等，它们都反映出当时的人口迁徙历史，以及与邻近民族交流互动的情况。当地居民通过故事传唱来保存记忆，并将它们编织成神话或者历史，以此作为教育下一代关于正确行为和道德规范的小册子。</w:t>
      </w:r>
      <w:r>
        <w:rPr>
          <w:sz w:val="32"/>
          <w:szCs w:val="32"/>
        </w:rPr>
        <w:t>&lt;/p&gt;&lt;p&gt;&lt;img src="/static-img/h9ARFvk37UCz5LM3bkmBLSC1eSMqrvgKkHdLOPWxNJOk5v4Qqi_tOXwS5jutN0bkJmCWMWC6UrkqoWeBowsvudOQ4JDxugZY40uEB9XWOXGV8lzeu3q2Jyhca3EZ84qFvhe8y3dj-bs63CDx09jOhzQMm67QGjQDf0FB89XxhxY.jpg"&gt;&lt;/p&gt;&lt;p&gt;</w:t>
      </w:r>
      <w:r>
        <w:rPr>
          <w:sz w:val="32"/>
          <w:szCs w:val="32"/>
        </w:rPr>
        <w:t>然而，与之相伴的是不断变化的地理条件，也导致了一系列新的技术发明，如农耕工具、水利工程以及火药等。这些建设性发明极大地改变了人类赖以生存的手段，使得更多人能够从事不同的职业，最终促成了城市化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代，我们可以看到那些古老文明留下的痕迹，无论是在中国的大坌坑遗址还是美洲原住民留下的岩画，每一个都讲述着不同民族对于“蛮荒纪”时代勇敢求生的故事。而我们今天对这些先辈敬意深深，因为正是他们打下了今日文明之基。</w:t>
      </w:r>
      <w:r>
        <w:rPr>
          <w:sz w:val="32"/>
          <w:szCs w:val="32"/>
        </w:rPr>
        <w:t>&lt;/p&gt;&lt;p&gt;&lt;img src="/static-img/FxDMBqLQN-G0NM31VLlN9SC1eSMqrvgKkHdLOPWxNJOk5v4Qqi_tOXwS5jutN0bkJmCWMWC6UrkqoWeBowsvudOQ4JDxugZY40uEB9XWOXGV8lzeu3q2Jyhca3EZ84qFvhe8y3dj-bs63CDx09jOhzQMm67QGjQDf0FB89XxhxY.jpg"&gt;&lt;/p&gt;&lt;p&gt;&lt;a href = "/doc/592517-</w:t>
      </w:r>
      <w:r>
        <w:rPr>
          <w:sz w:val="32"/>
          <w:szCs w:val="32"/>
        </w:rPr>
        <w:t>蛮荒纪古老文明的崛起探索原始社会的演变与文化遗产</w:t>
      </w:r>
      <w:r>
        <w:rPr>
          <w:sz w:val="32"/>
          <w:szCs w:val="32"/>
        </w:rPr>
        <w:t>.doc" rel="alternate" download="592517-</w:t>
      </w:r>
      <w:r>
        <w:rPr>
          <w:sz w:val="32"/>
          <w:szCs w:val="32"/>
        </w:rPr>
        <w:t>蛮荒纪古老文明的崛起探索原始社会的演变与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