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这次去山谷里找文物真不容易你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次去山谷里找文物真不容易，你说呢？其实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里的故事听起来更是令人心动。想象一下，在古老的墓地中，掘出一段段历史的秘密，这种感觉简直太刺激了。</w:t>
      </w:r>
      <w:r>
        <w:rPr>
          <w:sz w:val="32"/>
          <w:szCs w:val="32"/>
        </w:rPr>
        <w:t>&lt;/p&gt;&lt;p&gt;&lt;img src="/static-img/6CBBj1CBGV0r61pA3O3H_kxzWywCPE-6xJuCoYMIiSyahfs2uoTo8h5cASSBXGpI.jpg"&gt;&lt;/p&gt;&lt;p&gt;</w:t>
      </w:r>
      <w:r>
        <w:rPr>
          <w:sz w:val="32"/>
          <w:szCs w:val="32"/>
        </w:rPr>
        <w:t>说起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我一直对那些冒险家的生活充满好奇。我知道他们每次潜入地下都要小心翼翼，不仅要躲避那些看似无害但实则危险的陷阱，还要面对各种不可预知的情况。但当你终于找到了一件珍贵的文物时，那份成就感和兴奋感可不是一般人能体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跟几个朋友一起去山谷探险，我们在一个据说有很多宝藏埋藏的地方周围绕着。当然，我们并没有像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角色那样直接进入坟墓，而是在外围寻找一些线索。我们发现了一些古老的地图和符号，这些可能是前人的留下来的暗示或者隐藏信息。</w:t>
      </w:r>
      <w:r>
        <w:rPr>
          <w:sz w:val="32"/>
          <w:szCs w:val="32"/>
        </w:rPr>
        <w:t>&lt;/p&gt;&lt;p&gt;&lt;img src="/static-img/Enzsj_SevNT-oX6gYnFcZ0xzWywCPE-6xJuCoYMIiSxg0xEaLkElNpL8xZ2iyGRi7LjxE865Kd10iDJOwPWoeLC1Bcn13i18r0lSK8YA8kbGVdZjdCgDvTzlJtd4iDmgeI-XsU58LuuXbqoj2R7KHkFHze-DTjVlgwa9RU7i0oERatSRsZ45bIySezG0UEpm.jpg"&gt;&lt;/p&gt;&lt;p&gt;</w:t>
      </w:r>
      <w:r>
        <w:rPr>
          <w:sz w:val="32"/>
          <w:szCs w:val="32"/>
        </w:rPr>
        <w:t>随着搜寻的深入，我们发现了一个被长草覆盖的小洞穴。这让我心里一紧，因为这里的情景有点像小说中的场景。不过，我也很期待，因为这个洞穴显然比普通的地层更为复杂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地爬进了洞穴，一边用手电筒照亮前方，一边注意四周的声音。一旦发现任何异常，都得马上撤退。但幸运的是，没有发生什么大事，只是在墙壁上看到了一些红色泥土涂抹成的人形图案，它们似乎在向我们传递某种信息。</w:t>
      </w:r>
      <w:r>
        <w:rPr>
          <w:sz w:val="32"/>
          <w:szCs w:val="32"/>
        </w:rPr>
        <w:t>&lt;/p&gt;&lt;p&gt;&lt;img src="/static-img/if72kmyeZFwXZ4H6NXldZkxzWywCPE-6xJuCoYMIiSxg0xEaLkElNpL8xZ2iyGRi7LjxE865Kd10iDJOwPWoeLC1Bcn13i18r0lSK8YA8kbGVdZjdCgDvTzlJtd4iDmgeI-XsU58LuuXbqoj2R7KHkFHze-DTjVlgwa9RU7i0oERatSRsZ45bIySezG0UEpm.jpg"&gt;&lt;/p&gt;&lt;p&gt;</w:t>
      </w:r>
      <w:r>
        <w:rPr>
          <w:sz w:val="32"/>
          <w:szCs w:val="32"/>
        </w:rPr>
        <w:t>虽然最后我们没有找到真正意义上的宝藏，但那短暂的探险经历让我的心情格外愉快。我明白了，即使不是真的“盗”到“墓”，也能从这些寻宝活动中学到很多关于历史、文化以及自己内心世界的事情。而对于那些真正参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的人来说，他们所经历的一切，无疑是一场精彩绝伦的心灵与身体双重考验。</w:t>
      </w:r>
      <w:r>
        <w:rPr>
          <w:sz w:val="32"/>
          <w:szCs w:val="32"/>
        </w:rPr>
        <w:t>&lt;/p&gt;&lt;p&gt;&lt;a href = "/doc/592557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这次去山谷里找文物真不容易你说呢</w:t>
      </w:r>
      <w:r>
        <w:rPr>
          <w:sz w:val="32"/>
          <w:szCs w:val="32"/>
        </w:rPr>
        <w:t>.doc" rel="alternate" download="592557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这次去山谷里找文物真不容易你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