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颗勇敢的心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颗勇敢的心：まりんちゃん的冒险之旅</w:t>
      </w:r>
      <w:r>
        <w:rPr>
          <w:sz w:val="32"/>
          <w:szCs w:val="32"/>
        </w:rPr>
        <w:t>&lt;/p&gt;&lt;p&gt;&lt;img src="/static-img/AQeSCxY94os2p3Y98FEUGNAA2qhiGeer3Lnm2HneHmpyuHxXdROBNHfT_SSQv4Jk.jpg"&gt;&lt;/p&gt;&lt;p&gt;</w:t>
      </w:r>
      <w:r>
        <w:rPr>
          <w:sz w:val="32"/>
          <w:szCs w:val="32"/>
        </w:rPr>
        <w:t>在一个被传说和魔法所环绕的村庄里，有一位名叫まりんちゃん的小女孩。她有着一头闪耀如同夜空中最亮星辰般光芒的金色短发，眼睛像清澈见底的小溪，透露出纯真的无畏与勇气。まりんちゃん对这个世界充满了好奇，她总是渴望探索未知，因为她深知，只要心中有梦想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天就这样开始了。在阳光明媚的早晨，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一边梳理着自己的金发，一边思考今天应该去哪个地方探险。她的目光停留在远方，那片郁郁葱葱的大森林里似乎藏着许多秘密。</w:t>
      </w:r>
      <w:r>
        <w:rPr>
          <w:sz w:val="32"/>
          <w:szCs w:val="32"/>
        </w:rPr>
        <w:t>&lt;/p&gt;&lt;p&gt;&lt;img src="/static-img/7lYzD_UVbBY0vtuClT9-0dAA2qhiGeer3Lnm2HneHmpyuHxXdROBNHfT_SSQv4Jk.jpg"&gt;&lt;/p&gt;&lt;p&gt;&amp;#34;</w:t>
      </w:r>
      <w:r>
        <w:rPr>
          <w:sz w:val="32"/>
          <w:szCs w:val="32"/>
        </w:rPr>
        <w:t>それゆけまりんちゃん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来吧，まりん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！）小朋友们的声音从学校楼梯上飘到她的耳朵，这是他们常用的口令，每当他们发现有什么新奇的事物时，就会用这句话召唤起她们共同探索。而今天，他们已经找到了一个特别的地方——一条隐藏在森林深处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围成一个半圆形，紧张而兴奋地等待着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恩（まりんなのあなただす）。他们知道她总是在重要时刻给予鼓励，而现在，他们正需要那个来自心灵深处、让人感到温暖的声音。</w:t>
      </w:r>
      <w:r>
        <w:rPr>
          <w:sz w:val="32"/>
          <w:szCs w:val="32"/>
        </w:rPr>
        <w:t>&lt;/p&gt;&lt;p&gt;&lt;img src="/static-img/K9_XaQz96h2K2Ksz3hkBEtAA2qhiGeer3Lnm2HneHmpyuHxXdROBNHfT_SSQv4Jk.jpg"&gt;&lt;/p&gt;&lt;p&gt;&amp;#34;</w:t>
      </w:r>
      <w:r>
        <w:rPr>
          <w:sz w:val="32"/>
          <w:szCs w:val="32"/>
        </w:rPr>
        <w:t>我们可以一起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朋友们齐声问道。这不仅是一种请求，更是一种宣言——即使面对未知，也不会孤单一人。玛琳看了看周围的人，都点头表示同意，然后踏上了通往神秘之地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渐行渐远，小路变得越来越狭窄，最终消失于茂密的树丛之中。这是一个新的开始，不仅仅是一个简单的地理位置上的变化，而是进入另一种生活状态——冒险者的生活状态。当你跨过那道分界线，你就成了另一类人，那些拥有无限可能和永不放弃追求梦想精神的人。</w:t>
      </w:r>
      <w:r>
        <w:rPr>
          <w:sz w:val="32"/>
          <w:szCs w:val="32"/>
        </w:rPr>
        <w:t>&lt;/p&gt;&lt;p&gt;&lt;img src="/static-img/g1cGUKClEMEwQRmqeJMf9NAA2qhiGeer3Lnm2HneHmpyuHxXdROBNHfT_SSQv4Jk.jpg"&gt;&lt;/p&gt;&lt;p&gt;</w:t>
      </w:r>
      <w:r>
        <w:rPr>
          <w:sz w:val="32"/>
          <w:szCs w:val="32"/>
        </w:rPr>
        <w:t>终于，他们站在了一片广阔平坦区域前，这里被古老巨石包围，是一个传说中的遗迹。一块巨大的石碑上刻有“それゆけ”（前进）的字样，它象征着勇气与挑战，同时也是激励人们不断向前的力量源泉。而旁边，却有一段更加令人印象深刻的话语：“にぎやかさをもっておるがね、みんなで手をつないでいくよ。”这是一个团结协作、共同进步的呼吁，让每个人都能感受到自己对于集体目标贡献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并非只有文字，它还有其他更为神秘的事情等待它们去揭开面纱。那股微妙的情绪波动，让大家感觉到这里肯定隐藏着某种强烈的情感或知识。这个瞬间，对於那些准备好迎接挑战的心灵来说，无疑是个极其珍贵且难得的机会。但对于那些还未准备好跳出舒适圈的人来说，则显得有些遥不可及。不过，在这样的场合下，即使只是站在那里静静聆听，也足以让人受益匪浅，因为它教会人们如何倾听内心真正的声音，以及何谓真正意义上的团队合作和互助精神。</w:t>
      </w:r>
      <w:r>
        <w:rPr>
          <w:sz w:val="32"/>
          <w:szCs w:val="32"/>
        </w:rPr>
        <w:t>&lt;/p&gt;&lt;p&gt;&lt;img src="/static-img/8xC4f6_w30yTcvvzmvRAkdAA2qhiGeer3Lnm2HneHmpyuHxXdROBNHfT_SSQv4Jk.jpg"&gt;&lt;/p&gt;&lt;p&gt;</w:t>
      </w:r>
      <w:r>
        <w:rPr>
          <w:sz w:val="32"/>
          <w:szCs w:val="32"/>
        </w:rPr>
        <w:t>走过遗迹后，他们又一次回到日常，但每个人的眼中都带有一丝不同寻常的情愫。在漫长的一天结束时，当阳光逐渐西沉，将整个世界染成了橙红色的背景下，她回家的时候，她心里充满了期待和希望。她知道，从今以后，每一次踏出家门都会带给自己更多惊喜，更多关于“それゆけ”意味深长的人生经验。如果生命就是一本书，那么每次旅行都是翻一页；如果生命就是一首歌，那么每次旅行都是奏响新的乐章。而且，无论是哪一种方式，“それゆけ”的声音永远伴随在身旁，为你的旅程注入活力，为你的故事增添色彩。你是否也愿意加入这场永无止境的心灵冒险呢？</w:t>
      </w:r>
      <w:r>
        <w:rPr>
          <w:sz w:val="32"/>
          <w:szCs w:val="32"/>
        </w:rPr>
        <w:t>&lt;/p&gt;&lt;p&gt;&lt;a href = "/doc/592577-</w:t>
      </w:r>
      <w:r>
        <w:rPr>
          <w:sz w:val="32"/>
          <w:szCs w:val="32"/>
        </w:rPr>
        <w:t>那颗勇敢的心的冒险之旅</w:t>
      </w:r>
      <w:r>
        <w:rPr>
          <w:sz w:val="32"/>
          <w:szCs w:val="32"/>
        </w:rPr>
        <w:t>.doc" rel="alternate" download="592577-</w:t>
      </w:r>
      <w:r>
        <w:rPr>
          <w:sz w:val="32"/>
          <w:szCs w:val="32"/>
        </w:rPr>
        <w:t>那颗勇敢的心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