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晋热门影视最新中文字幕大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娱乐市场里，最近更新的中文字幕影视作品一直是观众们关注的焦点。这些作品不仅在故事叙述上有着独特的魅力，而且配上精美的字幕，让语言不成问题的人也能享受到电影带来的全方位体验。</w:t>
      </w:r>
      <w:r>
        <w:rPr>
          <w:sz w:val="32"/>
          <w:szCs w:val="32"/>
        </w:rPr>
        <w:t>&lt;/p&gt;&lt;p&gt;&lt;img src="/static-img/Ql8V_fJMmO5U0OvPMrB1-dAA2qhiGeer3Lnm2HneHmpyuHxXdROBNHfT_SSQv4Jk.jpg"&gt;&lt;/p&gt;&lt;p&gt;</w:t>
      </w:r>
      <w:r>
        <w:rPr>
          <w:sz w:val="32"/>
          <w:szCs w:val="32"/>
        </w:rPr>
        <w:t>首先，我们要提到的就是最近发布的一部科幻巨作——《星际穿越》。这部电影以其震撼人心的特殊摄影技术和深邃的情感主题赢得了全球观众的心。通过最新更新中的中文字幕版，这部电影让更多华语地区的观众能够更好地理解每一个细节，每一句对话背后的深意。</w:t>
      </w:r>
      <w:r>
        <w:rPr>
          <w:sz w:val="32"/>
          <w:szCs w:val="32"/>
        </w:rPr>
        <w:t>&lt;/p&gt;&lt;p&gt;</w:t>
      </w:r>
      <w:r>
        <w:rPr>
          <w:sz w:val="32"/>
          <w:szCs w:val="32"/>
        </w:rPr>
        <w:t>其次，另一部备受期待的大型史诗片——《权力的游戏》也迎来了它中文版本。这部美国奇幻剧情电视系列将古代传说与现代元素巧妙融合，其复杂的人物关系和激烈的情节让人无法抗拒。而经过精心翻译和制作的中文字幕，让那些追逐这一系列剧集的人们可以更加无障碍地欣赏到每一个精彩瞬间，无论是在家还是在网络平台上观看都是一样的体验。</w:t>
      </w:r>
      <w:r>
        <w:rPr>
          <w:sz w:val="32"/>
          <w:szCs w:val="32"/>
        </w:rPr>
        <w:t>&lt;/p&gt;&lt;p&gt;&lt;img src="/static-img/tN59-8PcvkKQSDrdEIQERtAA2qhiGeer3Lnm2HneHmpyuHxXdROBNHfT_SSQv4Jk.jpg"&gt;&lt;/p&gt;&lt;p&gt;</w:t>
      </w:r>
      <w:r>
        <w:rPr>
          <w:sz w:val="32"/>
          <w:szCs w:val="32"/>
        </w:rPr>
        <w:t>再者，近期还有一些原创国产动画电影如《夺宝奇兵：龙脉》、《功夫之王》等，也纷纷推出了最新中文字幕版本。这类作品通常具有鲜明的地方特色，不仅展现了中国传统文化，更吸引了国内外观众对于中国动画产业发展趋势产生兴趣。在这些新的原创作品面前，我们看到了国产动画行业正在迅速崛起，并且正向世界展示中国独有的艺术风格和审美理念。</w:t>
      </w:r>
      <w:r>
        <w:rPr>
          <w:sz w:val="32"/>
          <w:szCs w:val="32"/>
        </w:rPr>
        <w:t>&lt;/p&gt;&lt;p&gt;</w:t>
      </w:r>
      <w:r>
        <w:rPr>
          <w:sz w:val="32"/>
          <w:szCs w:val="32"/>
        </w:rPr>
        <w:t>此外，还有一些经典老片，如经典喜剧《阿甘正传》，经典爱情剧《罗马假日》，经典惊悚悬疑片《七宗罪》的中文字幕版本也被不断更新，这些老牌佳作虽然已经有多年，但它们依然能够吸引新一代观众，因为它们所展现的是一种跨越时间、空间、文化边界的情感共鸣，是一种不朽而又永恒的话题性内容。</w:t>
      </w:r>
      <w:r>
        <w:rPr>
          <w:sz w:val="32"/>
          <w:szCs w:val="32"/>
        </w:rPr>
        <w:t>&lt;/p&gt;&lt;p&gt;&lt;img src="/static-img/7U__XFU8IydGzxsOBzyuTtAA2qhiGeer3Lnm2HneHmpyuHxXdROBNHfT_SSQv4Jk.jpg"&gt;&lt;/p&gt;&lt;p&gt;</w:t>
      </w:r>
      <w:r>
        <w:rPr>
          <w:sz w:val="32"/>
          <w:szCs w:val="32"/>
        </w:rPr>
        <w:t>最后，对于一些家庭或儿童友好的内容，如教育纪录片、科学探索类节目等，也会采用最新技术进行翻译和制作，使得不同年龄段、不同背景的人群都能享受到高质量、高效率的地球通讯服务。此举进一步扩大了“最近更新中文字幕影视”的影响力，为各种类型的用户提供了一站式服务解决方案。</w:t>
      </w:r>
      <w:r>
        <w:rPr>
          <w:sz w:val="32"/>
          <w:szCs w:val="32"/>
        </w:rPr>
        <w:t>&lt;/p&gt;&lt;p&gt;</w:t>
      </w:r>
      <w:r>
        <w:rPr>
          <w:sz w:val="32"/>
          <w:szCs w:val="32"/>
        </w:rPr>
        <w:t>总结来说，“最近更新中文字幕影视”不仅为我们提供了一种新的娱乐方式，还为我们开拓了更多可能性，让不同的文化交流更加便捷，从而构建起一个更加包容性的国际社区。随着科技不断进步，我相信未来我们的“最近更新中文字幕影视”将会变得更加丰富多样，以满足人们日益增长对优质视频内容需求。</w:t>
      </w:r>
      <w:r>
        <w:rPr>
          <w:sz w:val="32"/>
          <w:szCs w:val="32"/>
        </w:rPr>
        <w:t>&lt;/p&gt;&lt;p&gt;&lt;img src="/static-img/WJnfTWbIJXeVoiw_w0i409AA2qhiGeer3Lnm2HneHmpyuHxXdROBNHfT_SSQv4Jk.jpg"&gt;&lt;/p&gt;&lt;p&gt;&lt;a href = "/doc/592858-</w:t>
      </w:r>
      <w:r>
        <w:rPr>
          <w:sz w:val="32"/>
          <w:szCs w:val="32"/>
        </w:rPr>
        <w:t>新晋热门影视最新中文字幕大片解锁</w:t>
      </w:r>
      <w:r>
        <w:rPr>
          <w:sz w:val="32"/>
          <w:szCs w:val="32"/>
        </w:rPr>
        <w:t>.doc" rel="alternate" download="592858-</w:t>
      </w:r>
      <w:r>
        <w:rPr>
          <w:sz w:val="32"/>
          <w:szCs w:val="32"/>
        </w:rPr>
        <w:t>新晋热门影视最新中文字幕大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