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墨香探索古韵诗意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代诗词的韵味与现代生活的融合</w:t>
      </w:r>
      <w:r>
        <w:rPr>
          <w:sz w:val="32"/>
          <w:szCs w:val="32"/>
        </w:rPr>
        <w:t>&lt;/p&gt;&lt;p&gt;&lt;img src="/static-img/Al77DgRVIT1Q3U9BUACuH9gB6yfciHvazHtjYY3U6dB5uSN4P11t33QRVo-e9NUj.png"&gt;&lt;/p&gt;&lt;p&gt;</w:t>
      </w:r>
      <w:r>
        <w:rPr>
          <w:sz w:val="32"/>
          <w:szCs w:val="32"/>
        </w:rPr>
        <w:t>在中国古典文学中，清平调是一种流行的诗歌体裁，以其优美、和谐而又富有韵律感受到人们青睐。它不仅是对自然美景的赞颂，更是对人生哲理的一种深刻表达。在当今这个快速发展、高度商业化社会，我们是否还能找到时间去品味这份悠久而纯粹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简介</w:t>
      </w:r>
      <w:r>
        <w:rPr>
          <w:sz w:val="32"/>
          <w:szCs w:val="32"/>
        </w:rPr>
        <w:t>&lt;/p&gt;&lt;p&gt;&lt;img src="/static-img/i6DW074KLn1r87WJfBmzTNgB6yfciHvazHtjYY3U6dCuVUuDXUdJOUEeCJrqtl9I2AHrJ9yIe9rMe2NhjdTp0BlSBPIFCaF5ip2d5beIDsA.png"&gt;&lt;/p&gt;&lt;p&gt;</w:t>
      </w:r>
      <w:r>
        <w:rPr>
          <w:sz w:val="32"/>
          <w:szCs w:val="32"/>
        </w:rPr>
        <w:t>清平调起源于唐代，是一种以四言为句式，五言或七言为每首最多两句，总共不超过二十八字。这种形式简单、结构严谨，使得它成为历代文人墨客创作自由表达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的意境与哲学</w:t>
      </w:r>
      <w:r>
        <w:rPr>
          <w:sz w:val="32"/>
          <w:szCs w:val="32"/>
        </w:rPr>
        <w:t>&lt;/p&gt;&lt;p&gt;&lt;img src="/static-img/9lc4UXR2AN3Pj75nH1nH99gB6yfciHvazHtjYY3U6dCuVUuDXUdJOUEeCJrqtl9I2AHrJ9yIe9rMe2NhjdTp0BlSBPIFCaF5ip2d5beIDsA.png"&gt;&lt;/p&gt;&lt;p&gt;</w:t>
      </w:r>
      <w:r>
        <w:rPr>
          <w:sz w:val="32"/>
          <w:szCs w:val="32"/>
        </w:rPr>
        <w:t>清平调通过对自然景物的描绘来抒发作者的情感和思想。例如，“水边柳丝轻摇曳”，“月下独酌思无限”。这些意象不仅触动了读者心灵，也传递了一种超脱尘世纷扰之外，在宁静中寻找内心世界自我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&lt;img src="/static-img/5OB0AF_lWw_Hxz-9adwWQtgB6yfciHvazHtjYY3U6dCuVUuDXUdJOUEeCJrqtl9I2AHrJ9yIe9rMe2NhjdTp0BlSBPIFCaF5ip2d5beIDsA.png"&gt;&lt;/p&gt;&lt;p&gt;</w:t>
      </w:r>
      <w:r>
        <w:rPr>
          <w:sz w:val="32"/>
          <w:szCs w:val="32"/>
        </w:rPr>
        <w:t>尽管我们今天生活节奏快到让人喘不过气来，但是在忙碌之余，我们也需要时常回归那些曾经使我们感到安慰和思考的事物——如音乐、艺术乃至古诗词。将这些元素融入我们的日常，如通过手机应用学习古诗词，或在咖啡馆里享受一场小型演讲会，都能增添生活的色彩，让精神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与现代文化交流</w:t>
      </w:r>
      <w:r>
        <w:rPr>
          <w:sz w:val="32"/>
          <w:szCs w:val="32"/>
        </w:rPr>
        <w:t>&lt;/p&gt;&lt;p&gt;&lt;img src="/static-img/Sk1kwqq6JvJ-cKVCDD6etNgB6yfciHvazHtjYY3U6dCuVUuDXUdJOUEeCJrqtl9I2AHrJ9yIe9rMe2NhjdTp0BlSBPIFCaF5ip2d5beIDsA.png"&gt;&lt;/p&gt;&lt;p&gt;</w:t>
      </w:r>
      <w:r>
        <w:rPr>
          <w:sz w:val="32"/>
          <w:szCs w:val="32"/>
        </w:rPr>
        <w:t>随着全球化趋势加剧，各种文化交流变得更加频繁。在这样的背景下，不少艺术家开始尝试将清平调元素融入他们的作品中，如音乐编曲、舞蹈演出等。这既展示了中华文化博大精深，又展现了不同文化之间相互启发、彼此吸引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宝贵遗产能够被后人的继承，同时也要考虑到时代变迁，对于如何保持传统并进行必要的创新是一个挑战性的话题。不断地探索新的表现形式，比如利用新媒体技术重新诠释老诗，这样既保护了历史遗产，也使其活力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往昔，一同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性化及快节奏生活方式的大潮中，我们似乎忘记了享受一个更慢一些步伐、一点点沉淀自己的思考空间。而清平调恰好提供了一种途径，它让我们从繁忙的人生旅途中抽身出来，将目光投向那份淡定而深邃的情怀，从而找到自己内心的声音，从容应对未来所带来的变化。这便是为什么即便身处浮躁年代，我们依然渴望返回那片属于我们的“静默花园”，那里，那些遥远而又亲切的声音仍旧诉说着生命最真挚的情感。</w:t>
      </w:r>
      <w:r>
        <w:rPr>
          <w:sz w:val="32"/>
          <w:szCs w:val="32"/>
        </w:rPr>
        <w:t>&lt;/p&gt;&lt;p&gt;&lt;a href = "/doc/592883-</w:t>
      </w:r>
      <w:r>
        <w:rPr>
          <w:sz w:val="32"/>
          <w:szCs w:val="32"/>
        </w:rPr>
        <w:t>清平调下的墨香探索古韵诗意的现代诠释</w:t>
      </w:r>
      <w:r>
        <w:rPr>
          <w:sz w:val="32"/>
          <w:szCs w:val="32"/>
        </w:rPr>
        <w:t>.doc" rel="alternate" download="592883-</w:t>
      </w:r>
      <w:r>
        <w:rPr>
          <w:sz w:val="32"/>
          <w:szCs w:val="32"/>
        </w:rPr>
        <w:t>清平调下的墨香探索古韵诗意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