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动人的情感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画面？</w:t>
      </w:r>
      <w:r>
        <w:rPr>
          <w:sz w:val="32"/>
          <w:szCs w:val="32"/>
        </w:rPr>
        <w:t>&lt;/p&gt;&lt;p&gt;&lt;img src="/static-img/xTfnuUC4jG0KRoxCdq9_aPOaeRo3DkoigixWgLl07JM-ZsBVnc_p_9JqYMJxHn7w.jpg"&gt;&lt;/p&gt;&lt;p&gt;</w:t>
      </w:r>
      <w:r>
        <w:rPr>
          <w:sz w:val="32"/>
          <w:szCs w:val="32"/>
        </w:rPr>
        <w:t>在这个世界上，有些人生下来就被赋予了特殊的能力，他们可以通过自己的力量改变周围的人和事。他们通常不会刻意去展示自己的能力，但当遇到特别的情境时，会自然而然地展现出来。今天，我要讲述的是一个关于这样一个人，他缓慢而有力的撞着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摄影师，对于光影的掌控已经到了艺术的层次。他总是带着他的相机四处旅行，不断寻找那一瞬间能够捕捉到人类心灵深处的声音和情感的画面。在一次偶然的机会中，他遇见了一位年轻的小提琴手，她的声音温柔而充满了悲伤。</w:t>
      </w:r>
      <w:r>
        <w:rPr>
          <w:sz w:val="32"/>
          <w:szCs w:val="32"/>
        </w:rPr>
        <w:t>&lt;/p&gt;&lt;p&gt;&lt;img src="/static-img/NzxeD7qI6lriMSbmtnKrVfOaeRo3DkoigixWgLl07JM-ZsBVnc_p_9JqYMJxHn7w.jpeg"&gt;&lt;/p&gt;&lt;p&gt;</w:t>
      </w:r>
      <w:r>
        <w:rPr>
          <w:sz w:val="32"/>
          <w:szCs w:val="32"/>
        </w:rPr>
        <w:t>如何一步步构建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提琴手因为家庭原因放弃了音乐梦想，现在只剩下对音乐的一份淡淡记忆。但在一次街头表演的时候，她再次拿起小提琴，那声音仿佛能触及每个人的心房。那个时候，他正好路过，听见了她的声音，也被深深吸引。他决定留下，一直等到她结束表演，然后走上前来搭话。</w:t>
      </w:r>
      <w:r>
        <w:rPr>
          <w:sz w:val="32"/>
          <w:szCs w:val="32"/>
        </w:rPr>
        <w:t>&lt;/p&gt;&lt;p&gt;&lt;img src="/static-img/P9yinlV4GGMF7t13UE7g1vOaeRo3DkoigixWgLl07JM-ZsBVnc_p_9JqYMJxHn7w.jpg"&gt;&lt;/p&gt;&lt;p&gt;</w:t>
      </w:r>
      <w:r>
        <w:rPr>
          <w:sz w:val="32"/>
          <w:szCs w:val="32"/>
        </w:rPr>
        <w:t>他缓慢而有力的撞着视频，是他们之间第一次真正交流的一刻。那一天，阳光洒在他们身上，小提琴声与城市喧嚣形成鲜明对比，这是一个多么难忘又让人怀念的情景。他告诉她，他想要拍摄她的表演，并希望能把这份美丽传递出去，小提琴手同意了，因为她知道，这可能是重燃内心火焰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感觉传递给观众？</w:t>
      </w:r>
      <w:r>
        <w:rPr>
          <w:sz w:val="32"/>
          <w:szCs w:val="32"/>
        </w:rPr>
        <w:t>&lt;/p&gt;&lt;p&gt;&lt;img src="/static-img/9Svj9Tcb4BeZkExXniLFDPOaeRo3DkoigixWgLl07JM-ZsBVnc_p_9JqYMJxHn7w.jpg"&gt;&lt;/p&gt;&lt;p&gt;</w:t>
      </w:r>
      <w:r>
        <w:rPr>
          <w:sz w:val="32"/>
          <w:szCs w:val="32"/>
        </w:rPr>
        <w:t>随后几天里，他们一起计划和准备，每一次出发都是为了追求那一瞬间最真挚的情感表现。而我作为旁观者，也开始为这个故事感到激动。我不知道接下来会发生什么，但我相信，只要他继续用他的镜头记录生活，那些无法言说的、只能靠眼睛去感受的事物，就一定能够找到它应有的位置，让更多的人也能看到并且感受到这些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和日丽的下午，他们终于完成了一段令人难以忘怀的视频。这不仅仅是一部关于音乐或摄影作品，更是一种跨越语言、文化边界的心灵交流。每看一次，都像是回到了那个初始之日，当两颗灵魂第一次相遇，开始编织属于自己的故事。当你看着屏幕上的画面，你是否也能听到那曲悠扬的小提琴声，以及背后的故事呢？</w:t>
      </w:r>
      <w:r>
        <w:rPr>
          <w:sz w:val="32"/>
          <w:szCs w:val="32"/>
        </w:rPr>
        <w:t>&lt;/p&gt;&lt;p&gt;&lt;img src="/static-img/DtCfHfnGRisqhVAf36eHmvOaeRo3DkoigixWgLl07JM-ZsBVnc_p_9JqYMJxHn7w.jpg"&gt;&lt;/p&gt;&lt;p&gt;</w:t>
      </w:r>
      <w:r>
        <w:rPr>
          <w:sz w:val="32"/>
          <w:szCs w:val="32"/>
        </w:rPr>
        <w:t>这样的画面我们应该珍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篇文章时，你是否还记得那个少年，用他的力气撞向那个冰冷的门扉，而后跳进我们的视野，用他的镜头记录下那些无声但却响亮的情感呢？如果答案是肯定的，那么请记住，我们身边总有一些像他一样的人，他们用自己的方式影响着我们的世界，让我们成为更好的人。如果你的回答不是肯定的，请试图去寻找那些隐藏在角落里的英雄们，或许你才能发现生活中的更多惊喜。</w:t>
      </w:r>
      <w:r>
        <w:rPr>
          <w:sz w:val="32"/>
          <w:szCs w:val="32"/>
        </w:rPr>
        <w:t>&lt;/p&gt;&lt;p&gt;&lt;a href = "/doc/592889-</w:t>
      </w:r>
      <w:r>
        <w:rPr>
          <w:sz w:val="32"/>
          <w:szCs w:val="32"/>
        </w:rPr>
        <w:t>他缓慢而有力的撞着视频动人的情感碰撞</w:t>
      </w:r>
      <w:r>
        <w:rPr>
          <w:sz w:val="32"/>
          <w:szCs w:val="32"/>
        </w:rPr>
        <w:t>.doc" rel="alternate" download="592889-</w:t>
      </w:r>
      <w:r>
        <w:rPr>
          <w:sz w:val="32"/>
          <w:szCs w:val="32"/>
        </w:rPr>
        <w:t>他缓慢而有力的撞着视频动人的情感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