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铁血战将重生揭秘穿越时空的军事奇迹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这个充满未知和挑战的世界里，有一部小说深受众多读者的喜爱，那就是《重生之铁血战将》。这部作品不仅仅是一部小说，它更像是穿越时空的一扇窗，让我们得以窥视历史的长河，感受战争的残酷与英雄主义。</w:t>
      </w:r>
      <w:r>
        <w:rPr>
          <w:sz w:val="32"/>
          <w:szCs w:val="32"/>
        </w:rPr>
        <w:t>&lt;/p&gt;&lt;p&gt;&lt;img src="/static-img/08Ye5qzdddPuR1RI3-SDw3XOtuRdfbjZJcQU4O18GGlFv6Z-n-Ugz0SaMzDXNCdE.jpg"&gt;&lt;/p&gt;&lt;p&gt;</w:t>
      </w:r>
      <w:r>
        <w:rPr>
          <w:sz w:val="32"/>
          <w:szCs w:val="32"/>
        </w:rPr>
        <w:t>首先，我们要认识到《重生之铁血战将》是一部什么样的作品。这是一本结合了历史背景、军事策略和个人成长的情节交织的小说。在这本书中，主角通过一种神秘而不可思议的方式，从现代社会被带到了二战末期，他是一个普通的人类，但他却拥有着超乎常人想象的战斗力和领导能力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其次，这本书中的描述极为细致且真实。作者对二战期间各国军队、武器装备以及当时社会文化都有深入研究，每一个细节都栩栩如生地展现在读者面前，让人仿佛置身于那个时代。无论是广阔无垠的大陆还是狭小紧张的小艇上，都能感受到那份紧迫与危险。</w:t>
      </w:r>
      <w:r>
        <w:rPr>
          <w:sz w:val="32"/>
          <w:szCs w:val="32"/>
        </w:rPr>
        <w:t>&lt;/p&gt;&lt;p&gt;&lt;img src="/static-img/W2L4SD0ofM2c5E13FxDteHXOtuRdfbjZJcQU4O18GGlFv6Z-n-Ugz0SaMzDXNCdE.jpg"&gt;&lt;/p&gt;&lt;p&gt;</w:t>
      </w:r>
      <w:r>
        <w:rPr>
          <w:sz w:val="32"/>
          <w:szCs w:val="32"/>
        </w:rPr>
        <w:t>再者，《重生之铁血战将》的故事发展曲折多变，不乏惊喜不断。每一次转折都是基于历史事件或者人物关系，而不是随意编造，使得整个叙述线条既有连贯性又充满悬念。而主角在不同环境下的成长历程，也让人忍不住想要知道他最终会如何走向胜利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此外，这本小说也探讨了战争给人类带来的灾难，以及英雄们为了理想而牺牲个人的悲壮情怀。不论是对抗邪恶势力的决斗还是对于生命意义的追寻，所有的情节都让人感动心灵，同时也激发了我们内心深处对正义与勇气的一种渴望。</w:t>
      </w:r>
      <w:r>
        <w:rPr>
          <w:sz w:val="32"/>
          <w:szCs w:val="32"/>
        </w:rPr>
        <w:t>&lt;/p&gt;&lt;p&gt;&lt;img src="/static-img/gYok6muu-U-vjKb-c2Vl6XXOtuRdfbjZJcQU4O18GGlFv6Z-n-Ugz0SaMzDXNCdE.jpg"&gt;&lt;/p&gt;&lt;p&gt;</w:t>
      </w:r>
      <w:r>
        <w:rPr>
          <w:sz w:val="32"/>
          <w:szCs w:val="32"/>
        </w:rPr>
        <w:t>最后，作为一位热衷于阅读的人，如果你想要体验这种跨越时间空间，将自己沉浸在那个充满激情与冲突年代的话，《重生之铁血战将</w:t>
      </w:r>
      <w:r>
        <w:rPr>
          <w:sz w:val="32"/>
          <w:szCs w:val="32"/>
        </w:rPr>
        <w:t>txt</w:t>
      </w:r>
      <w:r>
        <w:rPr>
          <w:sz w:val="32"/>
          <w:szCs w:val="32"/>
        </w:rPr>
        <w:t>下载》绝对是一个不能错过的地方。这不仅是一场虚拟旅行，更是精神上的升华，你会发现，在这样的旅途中，无论遇到何种困难，只要坚持下去，就一定能够找到属于自己的道路，并实现自我价值最大化。</w:t>
      </w:r>
      <w:r>
        <w:rPr>
          <w:sz w:val="32"/>
          <w:szCs w:val="32"/>
        </w:rPr>
        <w:t>&lt;/p&gt;&lt;p&gt;&lt;a href = "/doc/593169-</w:t>
      </w:r>
      <w:r>
        <w:rPr>
          <w:sz w:val="32"/>
          <w:szCs w:val="32"/>
        </w:rPr>
        <w:t>铁血战将重生揭秘穿越时空的军事奇迹</w:t>
      </w:r>
      <w:r>
        <w:rPr>
          <w:sz w:val="32"/>
          <w:szCs w:val="32"/>
        </w:rPr>
        <w:t>.doc" rel="alternate" download="593169-</w:t>
      </w:r>
      <w:r>
        <w:rPr>
          <w:sz w:val="32"/>
          <w:szCs w:val="32"/>
        </w:rPr>
        <w:t>铁血战将重生揭秘穿越时空的军事奇迹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