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我的土味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一边听着外面鸡鸣叫，一边从床上起来，穿上我的农家娘子装备——那是件简单但实用的布制连衣裙和一顶草帽。今天是种植季节，我们家的田地需要被播下新的一批作物。</w:t>
      </w:r>
      <w:r>
        <w:rPr>
          <w:sz w:val="32"/>
          <w:szCs w:val="32"/>
        </w:rPr>
        <w:t>&lt;/p&gt;&lt;p&gt;&lt;img src="/static-img/LkD8D3nydyEG9eqsTiP-5KEW0jdar83EgEIH_PJcvoXSR7WDYNGX59Xc1IOhUx2z.jpg"&gt;&lt;/p&gt;&lt;p&gt;</w:t>
      </w:r>
      <w:r>
        <w:rPr>
          <w:sz w:val="32"/>
          <w:szCs w:val="32"/>
        </w:rPr>
        <w:t>我走到田埂边，那些熟悉的地平线和微风带来的土味儿，让人仿佛回到了那个纯真的年代。我深吸了一口气，感受着大自然的气息，然后开始了我的农家娘子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去检查昨晚降雨的效果，看看那些小苗是否有了新的生长。我轻轻地掬起泥土，用手指细致地查看那些嫩绿的小叶片，看它们是否健康、是否有虫害。我记得小时候母亲总说：“一个好的开始，就像种下的每一颗种子一样重要。”所以我会尽量保证每一块土地都得到最好的呵护。</w:t>
      </w:r>
      <w:r>
        <w:rPr>
          <w:sz w:val="32"/>
          <w:szCs w:val="32"/>
        </w:rPr>
        <w:t>&lt;/p&gt;&lt;p&gt;&lt;img src="/static-img/zYZMmWIVBKo6J7xWdbVMTKEW0jdar83EgEIH_PJcvoXSR7WDYNGX59Xc1IOhUx2z.jpg"&gt;&lt;/p&gt;&lt;p&gt;</w:t>
      </w:r>
      <w:r>
        <w:rPr>
          <w:sz w:val="32"/>
          <w:szCs w:val="32"/>
        </w:rPr>
        <w:t>随后，我来到收获区，对比着昨日和今日的变化，这里的果蔬已经逐渐成熟。一些红彤彤的西瓜，在阳光下闪耀着诱人的光芒，而旁边的小菜园里，小葱、小蒜已经可以摘下来用了。这让我想到过往许多个春天夏天秋天冬天，每次收获都是我们劳动成果的一个象征，也是我与这个村庄永远相连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太阳照射得很强烈，所以我决定在阴凉处歇歇脚。这时候，我的心中突然涌现出对过去岁月的一些回忆。那年夏天，我还只是个孩子，但也跟随父亲一起翻耕覆土，现在想来，那似乎是一段美妙而又充满挑战性的时期。在这片广袤无垠的大地上，无论是汗水还是泪水，都化作了丰硕的粮食，为我们的生活添上了温暖与希望。</w:t>
      </w:r>
      <w:r>
        <w:rPr>
          <w:sz w:val="32"/>
          <w:szCs w:val="32"/>
        </w:rPr>
        <w:t>&lt;/p&gt;&lt;p&gt;&lt;img src="/static-img/h9oJ6qBdZ-9CAZGEcUFewaEW0jdar83EgEIH_PJcvoXSR7WDYNGX59Xc1IOhUx2z.jpg"&gt;&lt;/p&gt;&lt;p&gt;</w:t>
      </w:r>
      <w:r>
        <w:rPr>
          <w:sz w:val="32"/>
          <w:szCs w:val="32"/>
        </w:rPr>
        <w:t>傍晚时分，当夕阳洒在田野上，将其染成了金色的色彩时，我感到一种特别的心情：既充满自豪，又不禁有些疲惫。不过，这份疲惫并不是因为辛苦工作，而是我内心深处对于这一切劳动所蕴含意义的认同。这些年来，即便是在忙碌中间，也总能找到时间与孩子们分享关于农业知识的小故事，他们对这些事情兴趣盎然，是我继续坚持下去最大的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之前，我把所有剩余的事情处理妥当，然后回到家中。一如既往，她们（我的女儿）等待着妈妈讲述今天发生的事。她们坐在窗前，一双双好奇而期待的话语不断询问：“妈妈，你今天做了什么？”“你看到哪些花开？”，“你的手怎么这么脏？”她们的话语就像是空气中的甜蜜香味，让整个屋子充满活力和欢乐。而我，只需抬头望向窗外，便能看见那片茫茫绿意盎然的大地，它默默承载着我们的梦想、我们的汗水，以及我们对未来的憧憬。而作为农家的娘子，尽管身为女性，但她依旧勇敢前行，不断寻求更高效率，更完美的手法，以确保自己的家庭能够幸福安康。</w:t>
      </w:r>
      <w:r>
        <w:rPr>
          <w:sz w:val="32"/>
          <w:szCs w:val="32"/>
        </w:rPr>
        <w:t>&lt;/p&gt;&lt;p&gt;&lt;img src="/static-img/eSa5h8fuHL1MVhpbfhV6n6EW0jdar83EgEIH_PJcvoXSR7WDYNGX59Xc1IOhUx2z.jpg"&gt;&lt;/p&gt;&lt;p&gt;&lt;a href = "/doc/593207-</w:t>
      </w:r>
      <w:r>
        <w:rPr>
          <w:sz w:val="32"/>
          <w:szCs w:val="32"/>
        </w:rPr>
        <w:t>农家娘子种田记我的土味儿日记</w:t>
      </w:r>
      <w:r>
        <w:rPr>
          <w:sz w:val="32"/>
          <w:szCs w:val="32"/>
        </w:rPr>
        <w:t>.doc" rel="alternate" download="593207-</w:t>
      </w:r>
      <w:r>
        <w:rPr>
          <w:sz w:val="32"/>
          <w:szCs w:val="32"/>
        </w:rPr>
        <w:t>农家娘子种田记我的土味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