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狂欢亲情温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狂欢，亲情温馨的快乐时光</w:t>
      </w:r>
      <w:r>
        <w:rPr>
          <w:sz w:val="32"/>
          <w:szCs w:val="32"/>
        </w:rPr>
        <w:t>&lt;/p&gt;&lt;p&gt;&lt;img src="/static-img/Y0yeKPCfdsF7sL0dZ2VBb_F_BMWIwR3uLs2-V57Xc1H_tIxAfcdlMAMiE1RR9rnM.png"&gt;&lt;/p&gt;&lt;p&gt;</w:t>
      </w:r>
      <w:r>
        <w:rPr>
          <w:sz w:val="32"/>
          <w:szCs w:val="32"/>
        </w:rPr>
        <w:t>在哪里能感受到最真挚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每个人的根，家是我们成长和生活的基石。它不仅仅是一个地方，更是一种关系，一种情感的一片天地。在这个特殊的地方，每一次大家庭的聚会都是一个美好的开始。</w:t>
      </w:r>
      <w:r>
        <w:rPr>
          <w:sz w:val="32"/>
          <w:szCs w:val="32"/>
        </w:rPr>
        <w:t>&lt;/p&gt;&lt;p&gt;&lt;img src="/static-img/MvunS05I1hspy96UJpU33fF_BMWIwR3uLs2-V57Xc1EKXbGS70S_TNehmlD5kUEXmZx-Ot2RdasvKaZZczgHpyXNaKK7-Z8m5isR1SSduaz8yocxPPhYQVcFNYMVnkvCiPe7dxhFE57kRzm0SidMFjjYk1TVav7Jrh5RifVKNAw.png"&gt;&lt;/p&gt;&lt;p&gt;</w:t>
      </w:r>
      <w:r>
        <w:rPr>
          <w:sz w:val="32"/>
          <w:szCs w:val="32"/>
        </w:rPr>
        <w:t>他们如何准备这次盛大的晚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妈妈儿女一家狂欢，当然需要精心策划和准备。从选择菜单到布置场景，从邀请函到装饰物品，每一步都充满了期待和热情。孩子们帮忙做小吃，小朋友们参与游戏设计，而大人们则负责大型活动安排。这一切，都显得那么自然而然，就像它们总是在这里等着被发现一样。</w:t>
      </w:r>
      <w:r>
        <w:rPr>
          <w:sz w:val="32"/>
          <w:szCs w:val="32"/>
        </w:rPr>
        <w:t>&lt;/p&gt;&lt;p&gt;&lt;img src="/static-img/Z-3sm1AIRXu6bi0VtiN14vF_BMWIwR3uLs2-V57Xc1EKXbGS70S_TNehmlD5kUEXmZx-Ot2RdasvKaZZczgHpyXNaKK7-Z8m5isR1SSduaz8yocxPPhYQVcFNYMVnkvCiPe7dxhFE57kRzm0SidMFjjYk1TVav7Jrh5RifVKNAw.png"&gt;&lt;/p&gt;&lt;p&gt;</w:t>
      </w:r>
      <w:r>
        <w:rPr>
          <w:sz w:val="32"/>
          <w:szCs w:val="32"/>
        </w:rPr>
        <w:t>怎样才能让这个夜晚变得更加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夜晚成为记忆中永远珍贵的一刻，父母决定组织一些有趣的小游戏，比如模仿秀、猜谜语，还有一个特别的心愿墙，让每个人都可以写下自己的愿望或对家的感谢。这不仅增添了一份轻松愉快的气氛，也让每个人都能够真正地享受这一刻，不只是简单地参加。</w:t>
      </w:r>
      <w:r>
        <w:rPr>
          <w:sz w:val="32"/>
          <w:szCs w:val="32"/>
        </w:rPr>
        <w:t>&lt;/p&gt;&lt;p&gt;&lt;img src="/static-img/rRWZAoA2orQxfKC7LldG0vF_BMWIwR3uLs2-V57Xc1EKXbGS70S_TNehmlD5kUEXmZx-Ot2RdasvKaZZczgHpyXNaKK7-Z8m5isR1SSduaz8yocxPPhYQVcFNYMVnkvCiPe7dxhFE57kRzm0SidMFjjYk1TVav7Jrh5RifVKNAw.jpg"&gt;&lt;/p&gt;&lt;p&gt;</w:t>
      </w:r>
      <w:r>
        <w:rPr>
          <w:sz w:val="32"/>
          <w:szCs w:val="32"/>
        </w:rPr>
        <w:t>他们一起分享了什么样的美好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围坐在桌前，那一刻真的很难用语言来形容。笑声此起彼伏，是来自于无尽的欢乐；眼神交汇，是传递着深深的情感；手牵手，是连接着彼此坚固的人际关系。在这样的氛围里，每一个瞬间都像是世界上最宝贵的事情。</w:t>
      </w:r>
      <w:r>
        <w:rPr>
          <w:sz w:val="32"/>
          <w:szCs w:val="32"/>
        </w:rPr>
        <w:t>&lt;/p&gt;&lt;p&gt;&lt;img src="/static-img/bV_FaYqSpQOHtqMSx3nWYvF_BMWIwR3uLs2-V57Xc1EKXbGS70S_TNehmlD5kUEXmZx-Ot2RdasvKaZZczgHpyXNaKK7-Z8m5isR1SSduaz8yocxPPhYQVcFNYMVnkvCiPe7dxhFE57kRzm0SidMFjjYk1TVav7Jrh5RifVKNAw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温馨又放松的环境中，不少意外惊喜出现了。而且，这些意外并不是预先计划好的，它们更多的是自然流露出的喜悦与惊讶。当某位小朋友尝试新菜肴却意外喜欢起来，全场爆发出掌声；当某位老人突然唱出一首旧歌，全场沸腾起来，这些都是不可预见但极其珍贵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聚会，他们各自想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当所有人已经各自回到自己的生活节奏中时，每个人心中的印象依然鲜明。孩子们记住了那天爷爷奶奶带来的玩具，而大人们则记得那份来自家庭成员之间互相理解与支持的感觉。而对于爸爸妈妈来说，最重要的是看到全家人团结一致、共同庆祝生活，这份幸福才是他们最大的收获。</w:t>
      </w:r>
      <w:r>
        <w:rPr>
          <w:sz w:val="32"/>
          <w:szCs w:val="32"/>
        </w:rPr>
        <w:t>&lt;/p&gt;&lt;p&gt;&lt;a href = "/doc/593243-</w:t>
      </w:r>
      <w:r>
        <w:rPr>
          <w:sz w:val="32"/>
          <w:szCs w:val="32"/>
        </w:rPr>
        <w:t>家庭聚会狂欢亲情温馨的快乐时光</w:t>
      </w:r>
      <w:r>
        <w:rPr>
          <w:sz w:val="32"/>
          <w:szCs w:val="32"/>
        </w:rPr>
        <w:t>.doc" rel="alternate" download="593243-</w:t>
      </w:r>
      <w:r>
        <w:rPr>
          <w:sz w:val="32"/>
          <w:szCs w:val="32"/>
        </w:rPr>
        <w:t>家庭聚会狂欢亲情温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