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花洒水龙头安装维修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&lt;/p&gt;&lt;p&gt;&lt;img src="/static-img/ev3_Q3qDXLPKhUrRAKgKQ6DAzJpeSGrtZFSM2TUi-s15uSN4P11t33QRVo-e9NUj.jpg"&gt;&lt;/p&gt;&lt;p&gt;</w:t>
      </w:r>
      <w:r>
        <w:rPr>
          <w:sz w:val="32"/>
          <w:szCs w:val="32"/>
        </w:rPr>
        <w:t>为什么需要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家居装修中，花洒喷头已经成为家庭生活中的一个重要组成部分，它不仅能够为我们提供清凉的水力洗浴体验，还能帮助我们更好地进行日常清洁。然而，在使用过程中，由于各种原因，如长时间使用、维护不当等，花洒喷头可能会出现问题，比如水流减少或停止，这时候就需要通过“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”来进行维修和调整。</w:t>
      </w:r>
      <w:r>
        <w:rPr>
          <w:sz w:val="32"/>
          <w:szCs w:val="32"/>
        </w:rPr>
        <w:t>&lt;/p&gt;&lt;p&gt;&lt;img src="/static-img/2QCtBGOUHI_ollwAHA_ixqDAzJpeSGrtZFSM2TUi-s2Yg0gnSczoAA8h_1suCYmRoMDMml5Iau1kVIzZNSL6zRlSBPIFCaF5ip2d5beIDsA.jpg"&gt;&lt;/p&gt;&lt;p&gt;</w:t>
      </w:r>
      <w:r>
        <w:rPr>
          <w:sz w:val="32"/>
          <w:szCs w:val="32"/>
        </w:rPr>
        <w:t>了解基本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水龙头工作的基本原理。简单来说，水龙头由几个主要部件组成：阀芯、调节杆、塞垢防护装置等。当用户操作调节杆时，阀芯通过旋转移动，从而改变水流路径，最终控制出水量。此外，如果存在塞垢防护装置，它可以保护阀芯避免被硬质颗粒堵塞，但这也意味着定期清洁是必要的。</w:t>
      </w:r>
      <w:r>
        <w:rPr>
          <w:sz w:val="32"/>
          <w:szCs w:val="32"/>
        </w:rPr>
        <w:t>&lt;/p&gt;&lt;p&gt;&lt;img src="/static-img/1eaQL3CJMrhpI-AYrJbYjKDAzJpeSGrtZFSM2TUi-s2Yg0gnSczoAA8h_1suCYmRoMDMml5Iau1kVIzZNSL6zRlSBPIFCaF5ip2d5beIDsA.jpg"&gt;&lt;/p&gt;&lt;p&gt;</w:t>
      </w:r>
      <w:r>
        <w:rPr>
          <w:sz w:val="32"/>
          <w:szCs w:val="32"/>
        </w:rPr>
        <w:t>如何正确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效果，我们必须正确安装这些部件。在安装前，请确认所有部件都齐全，并按照说明书上的步骤逐步完成。如果你对手工操作感到不安，可以考虑请专业人士来帮忙。这一步非常关键，因为一旦设备不当搭配或者螺丝松动，都有可能导致未来的故障和安全隐患。</w:t>
      </w:r>
      <w:r>
        <w:rPr>
          <w:sz w:val="32"/>
          <w:szCs w:val="32"/>
        </w:rPr>
        <w:t>&lt;/p&gt;&lt;p&gt;&lt;img src="/static-img/HnAVdYktOKMN6Lp6HYkP8qDAzJpeSGrtZFSM2TUi-s2Yg0gnSczoAA8h_1suCYmRoMDMml5Iau1kVIzZNSL6zRlSBPIFCaF5ip2d5beIDsA.jpg"&gt;&lt;/p&gt;&lt;p&gt;</w:t>
      </w:r>
      <w:r>
        <w:rPr>
          <w:sz w:val="32"/>
          <w:szCs w:val="32"/>
        </w:rPr>
        <w:t>检测问题并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之前，我们应该先检查是否有明显的问题，比如调节杆无法正常旋转或者发出的声音异常。如果发现问题，可以尝试以下几种诊断方法：检查调节杆是否卡住；查看是否有异物阻碍；甚至是将整个系统拆卸重新检查每个零件。记住，每一次小小的调整都可能带来巨大的不同，因此耐心且细致地进行检查至关重要。</w:t>
      </w:r>
      <w:r>
        <w:rPr>
          <w:sz w:val="32"/>
          <w:szCs w:val="32"/>
        </w:rPr>
        <w:t>&lt;/p&gt;&lt;p&gt;&lt;img src="/static-img/1itiqNWot6SEuStEE8nVd6DAzJpeSGrtZFSM2TUi-s2Yg0gnSczoAA8h_1suCYmRoMDMml5Iau1kVIzZNSL6zRlSBPIFCaF5ip2d5beIDsA.jpg"&gt;&lt;/p&gt;&lt;p&gt;</w:t>
      </w:r>
      <w:r>
        <w:rPr>
          <w:sz w:val="32"/>
          <w:szCs w:val="32"/>
        </w:rPr>
        <w:t>实施“花洒喷頭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准备好了去解决那些让你烦恼的小问题。一旦确定了具体原因，你可以开始实施相应的手段，比如用软毛刷轻轻擦拭内壁以去除积聚物质；如果是由于污渍或矿物沉积造成的问题，可以尝试用白醋浸泡，然后再冲洗干净。如果还是没有效果，那么可能需要更深入一些的手术式维修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后续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预防性维护对于延长设备寿命至关重要。定期清洁泵浦内部，以及保持整体结构稳固都是必不可少的一环。而对于新购买到的设备，也要仔细阅读说明书，以便未来遇到任何疑问时能迅速找到解决方案。此外，对于频繁使用的地方，更应注意及时更换过滤网以保证通畅无阻。这样，就算有一天你的‘朋友’（即那个可爱但容易生病的“专门负责给你淋浴”的家伙）真的生病了，只需稍加努力，即可让它恢复到最佳状态，为你的日常生活带来更多舒适与便利。</w:t>
      </w:r>
      <w:r>
        <w:rPr>
          <w:sz w:val="32"/>
          <w:szCs w:val="32"/>
        </w:rPr>
        <w:t>&lt;/p&gt;&lt;p&gt;&lt;a href = "/doc/593274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花洒水龙头安装维修技巧</w:t>
      </w:r>
      <w:r>
        <w:rPr>
          <w:sz w:val="32"/>
          <w:szCs w:val="32"/>
        </w:rPr>
        <w:t>.doc" rel="alternate" download="593274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花洒水龙头安装维修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