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洋神话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海洋之神海王祭的传说与实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海洋之神：海王祭的传说与实践</w:t>
      </w:r>
      <w:r>
        <w:rPr>
          <w:sz w:val="32"/>
          <w:szCs w:val="32"/>
        </w:rPr>
        <w:t>&lt;/p&gt;&lt;p&gt;&lt;img src="/static-img/WKpxKJmLJqlA15tCgxgqxFIL_RO3gMVtyf7ist35oTKeV-QMaytPoXBRhNjWqXbo.jpg"&gt;&lt;/p&gt;&lt;p&gt;</w:t>
      </w:r>
      <w:r>
        <w:rPr>
          <w:sz w:val="32"/>
          <w:szCs w:val="32"/>
        </w:rPr>
        <w:t>在遥远的古代，人类对大自然怀有敬畏之心。他们相信每一片广阔的大海都有一位至高无上的主人——海王。在不同的文化中，人们为了表达对这一伟大的存在的崇拜和感激，就产生了各种各样的祭祀活动。这些祭祀不仅是对自然力量的一种认可，更是一种维持宇宙平衡的必要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中国沿着长江下游地区，一直流传着“海王祭”的习俗。这个节日通常在农历三月初五举行，与春分相关联。这一天，被认为是春季开始、万物复苏的时候，也正是适合向神明求得丰收和安宁时期。</w:t>
      </w:r>
      <w:r>
        <w:rPr>
          <w:sz w:val="32"/>
          <w:szCs w:val="32"/>
        </w:rPr>
        <w:t>&lt;/p&gt;&lt;p&gt;&lt;img src="/static-img/IG8AL3uFXA-5dvRyvdBBX1IL_RO3gMVtyf7ist35oTKeV-QMaytPoXBRhNjWqXbo.jpg"&gt;&lt;/p&gt;&lt;p&gt;</w:t>
      </w:r>
      <w:r>
        <w:rPr>
          <w:sz w:val="32"/>
          <w:szCs w:val="32"/>
        </w:rPr>
        <w:t>在某个小渔村里，每年到来的是一个特别的日子，那就是村民们举行“海王祭”。这座渔村依山傍水，居民多数以捕鱼为生，他们深知自己生活所需几乎完全依赖于大海，因此，对于保护这片蓝色宝地充满了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整个村庄变得格外热闹。一群老者带领着孩子们走进森林，将一些特制的小船放入河中，这些小船装饰着红纸灯笼，是向海神表示祝福和道歉的一种方式。当太阳升起时，小船被送入大波涛中漂去，它们代表着人间对于海洋的请求，以及对未来的希望。</w:t>
      </w:r>
      <w:r>
        <w:rPr>
          <w:sz w:val="32"/>
          <w:szCs w:val="32"/>
        </w:rPr>
        <w:t>&lt;/p&gt;&lt;p&gt;&lt;img src="/static-img/NVQAaZFwl1WNm8uHD35pglIL_RO3gMVtyf7ist35oTKeV-QMaytPoXBRhNjWqXbo.jpg"&gt;&lt;/p&gt;&lt;p&gt;</w:t>
      </w:r>
      <w:r>
        <w:rPr>
          <w:sz w:val="32"/>
          <w:szCs w:val="32"/>
        </w:rPr>
        <w:t>此刻，在另一个偏远的小岛上，一场更为壮观的仪式正在进行。在这里，“ 海王”被描绘成一个强大的巨人，他掌控一切生命与死亡。他拥有控制潮汐、风暴以及一切生物繁衍息息相关的事务。如果没有他的庇护，这个小岛及其居民将无法生存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岛上的居民聚集在一起，为他们尊敬的地主献上了最美好的礼物——鲜鱼、香料和其他珍贵品质的人类手工艺品。而他们的心声则通过诗歌歌曲表达出来，以此来表达彼此之间的情谊，同时也向那位守护者的灵魂致意，请求他继续保佑并引导这片土地繁荣昌盛。</w:t>
      </w:r>
      <w:r>
        <w:rPr>
          <w:sz w:val="32"/>
          <w:szCs w:val="32"/>
        </w:rPr>
        <w:t>&lt;/p&gt;&lt;p&gt;&lt;img src="/static-img/wqf-dw2KzJ5kv_gKEIsXl1IL_RO3gMVtyf7ist35oTKeV-QMaytPoXBRhNjWqXbo.jpg"&gt;&lt;/p&gt;&lt;p&gt;</w:t>
      </w:r>
      <w:r>
        <w:rPr>
          <w:sz w:val="32"/>
          <w:szCs w:val="32"/>
        </w:rPr>
        <w:t>尽管时代变迁，但这种精神一直延续至今。现代化之后，我们虽然拥有更多先进技术去管理资源，但我们仍然需要回归到那些基本而纯粹的情感需求。在我们的城市中心，有很多博物馆展示了历史上的不同文化如何庆祝它们自己的版本“ 海王祭”，让后世了解这一重要传统，并且继承下来，不断发展新的形式，以适应不断变化的地球环境和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故事，我们可以看到，无论是在古代还是现代，“ 海王祭”都是连接人类与自然世界的一个桥梁，它不仅仅是一个宗教仪式，更是一次反思我们关系以及未来方向的地方。</w:t>
      </w:r>
      <w:r>
        <w:rPr>
          <w:sz w:val="32"/>
          <w:szCs w:val="32"/>
        </w:rPr>
        <w:t>&lt;/p&gt;&lt;p&gt;&lt;img src="/static-img/LuFBatg6ukijszqKbtEp01IL_RO3gMVtyf7ist35oTKeV-QMaytPoXBRhNjWqXbo.jpg"&gt;&lt;/p&gt;&lt;p&gt;&lt;a href = "/doc/593295-</w:t>
      </w:r>
      <w:r>
        <w:rPr>
          <w:sz w:val="32"/>
          <w:szCs w:val="32"/>
        </w:rPr>
        <w:t>海洋神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海洋之神海王祭的传说与实践</w:t>
      </w:r>
      <w:r>
        <w:rPr>
          <w:sz w:val="32"/>
          <w:szCs w:val="32"/>
        </w:rPr>
        <w:t>.doc" rel="alternate" download="593295-</w:t>
      </w:r>
      <w:r>
        <w:rPr>
          <w:sz w:val="32"/>
          <w:szCs w:val="32"/>
        </w:rPr>
        <w:t>海洋神话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海洋之神海王祭的传说与实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