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冷廷暖影简夏独自前行的视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帘的缝隙洒在了简夏的手指上，她轻轻地调整着手机相机的焦距。这个周末，她决定做一些不同的事情——开始拍摄自己的生活视频。她坐在客厅的一角，对着镜子微笑着。</w:t>
      </w:r>
      <w:r>
        <w:rPr>
          <w:sz w:val="32"/>
          <w:szCs w:val="32"/>
        </w:rPr>
        <w:t>&lt;/p&gt;&lt;p&gt;&lt;img src="/static-img/ZVk4k9VOQ04u6M3aRk7KNPk2SnS1WQajd-gI9pT3HjBbEwclywnazFRUvyDwfB7U.jpg"&gt;&lt;/p&gt;&lt;p&gt;</w:t>
      </w:r>
      <w:r>
        <w:rPr>
          <w:sz w:val="32"/>
          <w:szCs w:val="32"/>
        </w:rPr>
        <w:t>简单而纯粹。在这个过程中，简夏感受到了时间流逝带来的种种变化。一切似乎都变得更加真实和贴近。她的心情也随之被提振起来，不再只是单调地沉浸在日常琐事中，而是有了更多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对着镜子的瞬间，都仿佛是与自己进行一场深刻的对话。她想起曾经那些无忧无虑的小日子，也想起现在面临的问题和挑战。这一切，在她的眼里，无不显得那么真实又那么遥远，就像她手中的手机屏幕上的画面一样。</w:t>
      </w:r>
      <w:r>
        <w:rPr>
          <w:sz w:val="32"/>
          <w:szCs w:val="32"/>
        </w:rPr>
        <w:t>&lt;/p&gt;&lt;p&gt;&lt;img src="/static-img/7-CxGjZ7_zgIbzSh8xodvPk2SnS1WQajd-gI9pT3HjAoueBHZ7SZHft-bJxI_B6ThY3P59GElYUv0sZrGJ3GmEAlIV97_4O9hZfLDpE0e7-0KTHxyXQ0qeyCOesEtdwoZ0Dlq4pua2zNrKCc5_UdnQpO1Xc0J4D6faOHIPsI3D4pZaQD7cGKpWnl9KUr9GXpgZfXJFWzvaGhl1WDX3OCiA.jpg"&gt;&lt;/p&gt;&lt;p&gt;</w:t>
      </w:r>
      <w:r>
        <w:rPr>
          <w:sz w:val="32"/>
          <w:szCs w:val="32"/>
        </w:rPr>
        <w:t>拍摄这段视频时，她没有太多考虑剧本或是美化后的效果，只是在那一刻，以最为自然、真诚的情绪表达出来。这样的记录，让她感到一种释放，一种将所有不易放在纸上抚慰后，再次推向世界的大门开启。在这个过程中，即使有一些小小的遗憾，但它们也成为了故事的一部分，是她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廷遇站在旁边，他看到了简夏脸上闪过的一丝犹豫，然后迅速消失，那是一份他所熟悉但又无法完全理解的情感波动。他知道，这对于他们两人来说是一个新的开始，每一步都充满未知，但他相信，他们会一起走完这条路，无论前方如何崎岖险峻。</w:t>
      </w:r>
      <w:r>
        <w:rPr>
          <w:sz w:val="32"/>
          <w:szCs w:val="32"/>
        </w:rPr>
        <w:t>&lt;/p&gt;&lt;p&gt;&lt;img src="/static-img/e0cgZ0J4sPMOVWu0gEJ4Avk2SnS1WQajd-gI9pT3HjAoueBHZ7SZHft-bJxI_B6ThY3P59GElYUv0sZrGJ3GmEAlIV97_4O9hZfLDpE0e7-0KTHxyXQ0qeyCOesEtdwoZ0Dlq4pua2zNrKCc5_UdnQpO1Xc0J4D6faOHIPsI3D4pZaQD7cGKpWnl9KUr9GXpgZfXJFWzvaGhl1WDX3OCiA.jpg"&gt;&lt;/p&gt;&lt;p&gt;</w:t>
      </w:r>
      <w:r>
        <w:rPr>
          <w:sz w:val="32"/>
          <w:szCs w:val="32"/>
        </w:rPr>
        <w:t>在录制结束后，简夏缓缓合上了相机盖板。她意识到，这不是仅仅是一次拍照，而是一次心灵深处对抗内疚与自我肯定之间斗争的小小胜利。而这一切，都隐藏于那个平凡却又非凡的镜头背后——镜中花，冷廷暖影：简夏独自前行的视频日记。</w:t>
      </w:r>
      <w:r>
        <w:rPr>
          <w:sz w:val="32"/>
          <w:szCs w:val="32"/>
        </w:rPr>
        <w:t>&lt;/p&gt;&lt;p&gt;&lt;a href = "/doc/593351-</w:t>
      </w:r>
      <w:r>
        <w:rPr>
          <w:sz w:val="32"/>
          <w:szCs w:val="32"/>
        </w:rPr>
        <w:t>镜中花冷廷暖影简夏独自前行的视频日记</w:t>
      </w:r>
      <w:r>
        <w:rPr>
          <w:sz w:val="32"/>
          <w:szCs w:val="32"/>
        </w:rPr>
        <w:t>.doc" rel="alternate" download="593351-</w:t>
      </w:r>
      <w:r>
        <w:rPr>
          <w:sz w:val="32"/>
          <w:szCs w:val="32"/>
        </w:rPr>
        <w:t>镜中花冷廷暖影简夏独自前行的视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