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独家秘方揭秘高端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于健康和美丽的追求从未停息。尤其是在城市的大都市中，高端医疗服务已经成为了一种时尚消费。在这里，我们有幸遇见了一位名叫李医生的漂亮女医生，她以其卓越的专业能力和独特的人文关怀赢得了众多患者的心。</w:t>
      </w:r>
      <w:r>
        <w:rPr>
          <w:sz w:val="32"/>
          <w:szCs w:val="32"/>
        </w:rPr>
        <w:t>&lt;/p&gt;&lt;p&gt;&lt;img src="/static-img/PZi2Vi5SaMrP6xBTiU5MfPOaeRo3DkoigixWgLl07JM-ZsBVnc_p_9JqYMJxHn7w.png"&gt;&lt;/p&gt;&lt;p&gt;</w:t>
      </w:r>
      <w:r>
        <w:rPr>
          <w:sz w:val="32"/>
          <w:szCs w:val="32"/>
        </w:rPr>
        <w:t>个性化诊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患者都是独一无二的，对于李医生来说，每个病人的情况都是她面临的一个新的挑战。她通过详细了解每个病人的身体状况、生活习惯以及心理状态，制定出最适合他们的治疗方案。这不仅是对医学知识的一种运用，更是一种深入人心的人文关怀。她的这种方式让很多患者感受到了被重视和尊重，这也使得他们更加信任并乐意接受她的治疗。</w:t>
      </w:r>
      <w:r>
        <w:rPr>
          <w:sz w:val="32"/>
          <w:szCs w:val="32"/>
        </w:rPr>
        <w:t>&lt;/p&gt;&lt;p&gt;&lt;img src="/static-img/FPRVLWSMocf7lmi8EiFYvvOaeRo3DkoigixWgLl07JM-ZsBVnc_p_9JqYMJxHn7w.jpg"&gt;&lt;/p&gt;&lt;p&gt;</w:t>
      </w:r>
      <w:r>
        <w:rPr>
          <w:sz w:val="32"/>
          <w:szCs w:val="32"/>
        </w:rPr>
        <w:t>高科技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医生的诊所中，你会发现各种先进的医疗设备，它们不仅能提供精确到分针的地理位置信息，而且还能够实时监测各项生命体征，为病人的安全护航。在这方面，李医生始终坚持使用最新技术来提高诊断效率和治疗效果，使得患者能够得到更为精准有效的治疗。</w:t>
      </w:r>
      <w:r>
        <w:rPr>
          <w:sz w:val="32"/>
          <w:szCs w:val="32"/>
        </w:rPr>
        <w:t>&lt;/p&gt;&lt;p&gt;&lt;img src="/static-img/8ICNJqGGPofphG5HICYLXvOaeRo3DkoigixWgLl07JM-ZsBVnc_p_9JqYMJxHn7w.jpg"&gt;&lt;/p&gt;&lt;p&gt;</w:t>
      </w:r>
      <w:r>
        <w:rPr>
          <w:sz w:val="32"/>
          <w:szCs w:val="32"/>
        </w:rPr>
        <w:t>安全环保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我们的健康至关重要，而在这个安静而温馨的小院子里，你会发现一切都显得那么自然与谐调。院内采用了自然气候控制系统，不需要过多依赖空调或暖气，从而减少了化学污染物对人体的影响。此外，每一个角落都布满了绿植，让整个空间充满了清新之气，让你仿佛置身于大自然之中。</w:t>
      </w:r>
      <w:r>
        <w:rPr>
          <w:sz w:val="32"/>
          <w:szCs w:val="32"/>
        </w:rPr>
        <w:t>&lt;/p&gt;&lt;p&gt;&lt;img src="/static-img/5FhkCs_QCW9N4-hD9oTD9vOaeRo3DkoigixWgLl07JM-ZsBVnc_p_9JqYMJxHn7w.jpg"&gt;&lt;/p&gt;&lt;p&gt;</w:t>
      </w:r>
      <w:r>
        <w:rPr>
          <w:sz w:val="32"/>
          <w:szCs w:val="32"/>
        </w:rPr>
        <w:t>专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医生本人以外，她周围还有一个由专家组成的小团队，他们分别擅长不同的领域，如营养学、心理咨询等。当你走进她的诊所，就像进入了一座拥有完善支持体系的大厦，每个人都像是你身边不可或缺的一个柱石，他们共同努力，为你的健康构建起坚固的地基。</w:t>
      </w:r>
      <w:r>
        <w:rPr>
          <w:sz w:val="32"/>
          <w:szCs w:val="32"/>
        </w:rPr>
        <w:t>&lt;/p&gt;&lt;p&gt;&lt;img src="/static-img/m8CgrRyl0mSdd--xIEe-0vOaeRo3DkoigixWgLl07JM-ZsBVnc_p_9JqYMJxHn7w.jpeg"&gt;&lt;/p&gt;&lt;p&gt;</w:t>
      </w:r>
      <w:r>
        <w:rPr>
          <w:sz w:val="32"/>
          <w:szCs w:val="32"/>
        </w:rPr>
        <w:t>私密舒适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位患者都能享受到最好的待遇，李医生的诊所特别设计了一系列私密舒适的地方，无论是休息区还是康复室，都配备有软垫沙发、温馨照明，以及丰富书籍和娱乐设施。你可以在这里放松心情，或是阅读书籍，或是欣赏音乐，或是在安静祥和的情绪氛围中沉思自我，这些都是现代生活中的难以寻觅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心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看起来并不直接与医学相关，但却显示出了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医生的细腻同情心——她总是会给予每一位留下的患者一些小贴士，比如如何合理安排日常作息时间、如何选择营养均衡但又美味可口的食物等。而这些小贴士正如她手中的药剂一样，是治愈疾病背后的另一道光芒，是一种超越医学界限的情感支持。</w:t>
      </w:r>
      <w:r>
        <w:rPr>
          <w:sz w:val="32"/>
          <w:szCs w:val="32"/>
        </w:rPr>
        <w:t>&lt;/p&gt;&lt;p&gt;&lt;a href = "/doc/593408-</w:t>
      </w:r>
      <w:r>
        <w:rPr>
          <w:sz w:val="32"/>
          <w:szCs w:val="32"/>
        </w:rPr>
        <w:t>美丽女医生独家秘方揭秘高端医疗体验</w:t>
      </w:r>
      <w:r>
        <w:rPr>
          <w:sz w:val="32"/>
          <w:szCs w:val="32"/>
        </w:rPr>
        <w:t>.doc" rel="alternate" download="593408-</w:t>
      </w:r>
      <w:r>
        <w:rPr>
          <w:sz w:val="32"/>
          <w:szCs w:val="32"/>
        </w:rPr>
        <w:t>美丽女医生独家秘方揭秘高端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